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ul Weß                                                                    </w:t>
      </w:r>
    </w:p>
    <w:p>
      <w:pPr>
        <w:pStyle w:val="Normal"/>
        <w:rPr/>
      </w:pPr>
      <w:r>
        <w:rPr/>
        <w:t>„</w:t>
      </w:r>
      <w:r>
        <w:rPr/>
        <w:t>A vy všetci ste bratia“ (podľa Mt 23,8)</w:t>
      </w:r>
    </w:p>
    <w:p>
      <w:pPr>
        <w:pStyle w:val="Normal"/>
        <w:rPr/>
      </w:pPr>
      <w:r>
        <w:rPr/>
      </w:r>
    </w:p>
    <w:p>
      <w:pPr>
        <w:pStyle w:val="Normal"/>
        <w:rPr/>
      </w:pPr>
      <w:r>
        <w:rPr/>
        <w:t>Nasledujúce úvahy majú po kritike terajších cirkevných štruktúr poukázať predovšetkým na pozitívnu alternatívu k súčasnému systému, ktorá sa necháva inšpirovať Bibliou. Pritom termínom „štruktúra“ sa nerozumie len spôsob rozhodovania a cirkevné úrady, ale – ako ich základ – aj „životná štruktúra“ veriaceho spoločenstva. Pri reforme, o ktorú sa usilujeme, nejde len o lepšiu realizáciu súčasnej náuky cirkvi a s ňou súvisiacich zákonov, ale aj o ich nevyhnutnú korektúru.</w:t>
      </w:r>
    </w:p>
    <w:p>
      <w:pPr>
        <w:pStyle w:val="Normal"/>
        <w:rPr/>
      </w:pPr>
      <w:r>
        <w:rPr/>
      </w:r>
    </w:p>
    <w:p>
      <w:pPr>
        <w:pStyle w:val="Normal"/>
        <w:rPr/>
      </w:pPr>
      <w:r>
        <w:rPr/>
        <w:t xml:space="preserve">I. Nevyhnutnosť štrukturálnej reformy </w:t>
      </w:r>
    </w:p>
    <w:p>
      <w:pPr>
        <w:pStyle w:val="Normal"/>
        <w:rPr/>
      </w:pPr>
      <w:r>
        <w:rPr/>
        <w:t xml:space="preserve">1. Indíciami pre nutnosť takejto štrukturálnej reformy katolíckej cirkvi sú napr. viaceré rímske menovania biskupov, pomocou ktorých sa majú presadiť niektoré želania pápeža (napr. ohľadom regulácie počatia či v konflikte s teológiou oslobodenia), ktoré však na diecéznej úrovni viedli k veľkým konfliktom a problémom; v ďalšom ide o jednostranne autoritárske odmietanie priania zrušiť povinný celibát, aby aj osoby žijúce v manželstve mohli prevziať kňazský úrad; okrem toho ide o odvolávanie sa na nejestvujúcu „spoločnú“ mienku všetkých biskupov ako odôvodnenie pre odmietanie kňazského svätenia žien, ako aj najnovšie spory o „Kňazské bratstvo Pia X.“. Všetky tieto konflikty sú v terajšom systéme neriešiteľné. </w:t>
      </w:r>
    </w:p>
    <w:p>
      <w:pPr>
        <w:pStyle w:val="Normal"/>
        <w:rPr/>
      </w:pPr>
      <w:r>
        <w:rPr/>
      </w:r>
    </w:p>
    <w:p>
      <w:pPr>
        <w:pStyle w:val="Normal"/>
        <w:rPr/>
      </w:pPr>
      <w:r>
        <w:rPr/>
        <w:t>2. Rozhodujúci dôvod pre nutnosť obnovy však spočíva v tom, že súčasné cirkevné štruktúry  sa nachádzajú v protiklade s kritériami Nového zákona podľa Mt 23,8n: „... ale vy všetci ste bratia. Ani otcom nevolajte nikoho na zemi, lebo len jeden je váš otec, ten nebeský.“ Cirkev, v ktorej vykonávajú nad laickým ľudom „svätú vládu“ vysvätení nositelia úradu na čele so „Svätým Otcom“, nie je cirkev Ježiša Krista. Kristus od svojich učeníkov a učeníčok očakával – a viedol ich k tomu – aby mali vlastné poznanie pravdy o jeho posolstve (Jn 7,17), chcel, aby mali bezprostredný vzťah k Bohu, k jeho a ich Otcovi, skrze ktorého sú spojení s ním a navzájom ako bratia a sestry (Jn 20,17). Ako „kňaz“ vo význame „prostredníka spásy“ je v Novom zákone označovaný len Ježiš Kristus samotný (Hebr 7), a potom veriaci ako celok (</w:t>
      </w:r>
      <w:r>
        <w:rPr>
          <w:spacing w:val="-3"/>
        </w:rPr>
        <w:t>1 Petr 2,5.9; Zjv 1,6; 5,10; 20,6).</w:t>
      </w:r>
    </w:p>
    <w:p>
      <w:pPr>
        <w:pStyle w:val="Normal"/>
        <w:rPr/>
      </w:pPr>
      <w:r>
        <w:rPr/>
      </w:r>
    </w:p>
    <w:p>
      <w:pPr>
        <w:pStyle w:val="Normal"/>
        <w:rPr/>
      </w:pPr>
      <w:r>
        <w:rPr/>
        <w:t>3. Aby mohli byť uskutočnené korektúry, musíme niečo vedieť o príčinách chybného vývoja, ktorý viedol k súčasnej situácii a ktorý sa následne legitimizoval príslušnými teologickými formuláciami. Tieto príčiny spočívajú predovšetkým v „anonymizácii“ cirkevných obcí (stali sa neosobnými pre množstvo ľudí), v ukončení katechumenátu dospelých (krsty detí bez vlastného rozhodnutia ako základu príslušnosti k cirkevnej obci), ako aj v nekritickom prevzatí spoločenských (patriarchálnych a feudálnych) štruktúr a filozofických (platónskych) náhľadov počas inkulturácie kresťanstva do pohanského sveta. Tieto faktory sa vzájomne posilňovali a viedli k hierarchickej štruktúre cirkvi, ktorá sa dogmaticky zafixovala (kňazi sa stali prostredníkmi spásy, zástupcami Krista a Boha).</w:t>
      </w:r>
    </w:p>
    <w:p>
      <w:pPr>
        <w:pStyle w:val="Normal"/>
        <w:rPr/>
      </w:pPr>
      <w:r>
        <w:rPr/>
      </w:r>
    </w:p>
    <w:p>
      <w:pPr>
        <w:pStyle w:val="Normal"/>
        <w:rPr/>
      </w:pPr>
      <w:r>
        <w:rPr/>
        <w:t>4. Hoci posledný koncil chcel dosiahnuť reformu a mal víziu cirkvi ako spoločenstva, z viacerých dôvodov sa mu nepodarilo presadiť obnovu v tomto zmysle: koncil neriskoval úvahy o nevyhnutnosti a možnosti určitej korektúry učenia cirkvi o jej vnútornej štruktúre; cirkev na koncile zostala aj z týchto príčin vo svojich rozhodovacích štruktúrach viazaná na dovtedy platný systém, pričom koncil nemal žiadnu konkrétnu predstavu o tom, kde a ako sa udiali chyby, ktoré viedli k chybnému vývoju a ako by sa cirkev mohla a mala preformovať podľa Nového zákona. Teraz na vysvetlenie:</w:t>
      </w:r>
    </w:p>
    <w:p>
      <w:pPr>
        <w:pStyle w:val="Normal"/>
        <w:rPr/>
      </w:pPr>
      <w:r>
        <w:rPr/>
      </w:r>
    </w:p>
    <w:p>
      <w:pPr>
        <w:pStyle w:val="Normal"/>
        <w:rPr/>
      </w:pPr>
      <w:r>
        <w:rPr/>
        <w:t xml:space="preserve">II. Určenie cieľa nevyhnutnej reformy </w:t>
      </w:r>
    </w:p>
    <w:p>
      <w:pPr>
        <w:pStyle w:val="Normal"/>
        <w:rPr/>
      </w:pPr>
      <w:r>
        <w:rPr/>
        <w:t>5. Bratské štruktúry rozhodovania predpokladajú bratské a sesterské spoločenstvo. To spočíva vo vzájomnom osobnom vzťahu a vyžaduje si, aby sa ľudia mali vzájomne radi a dôverovali si. Zodpovedá to Ježišovmu odkazu, ktorý zveril svojim učeníkom a učeníčkam pri poslednej večeri (Jn 13,35). Keď má byť cirkev sesterská a bratská, musí pozostávať z prehľadných obcí (70 až 100 dospelých ľudí), v ktorých môže byť vzájomná láska vychádzajúca z viery zásadne overovaná, iniciovaná, žitá, slávená a dosvedčovaná. Farnosti ako kňazmi zaopatrované zložky pastoračného pôsobenia nie sú takýmito prehľadnými obcami s láskou, s ktorou možno mať skúsenosť. Obnova cirkvi ako spoločenstva si teda vyžaduje jej rozčlenenie do základných komunít - obcí (na bázy), ktoré budú tvoriť základné bunky. Tieto spolu fungujú prostredníctvom prepájajúcich členov v grémiách, ktoré by rovnako nemali presahovať spomenutú veľkosť.</w:t>
      </w:r>
    </w:p>
    <w:p>
      <w:pPr>
        <w:pStyle w:val="Normal"/>
        <w:rPr/>
      </w:pPr>
      <w:r>
        <w:rPr/>
      </w:r>
    </w:p>
    <w:p>
      <w:pPr>
        <w:pStyle w:val="Normal"/>
        <w:rPr/>
      </w:pPr>
      <w:r>
        <w:rPr/>
        <w:t xml:space="preserve">6. Taká obecná cirkev si žiada dospelých kresťanov vo viere s vyjasnenou príslušnosťou. Keď totiž dospejú tí, čo boli pokrstení ako nemluvňatá a pobirmovaní ako deti, ešte nie sú dospelými vo viere. K tomu je nevyhnutná veku primeraná a dnes i kritická konfrontácia s vierou, v ktorej ľudia vyrástli, aby ju mohli prijať vo vlastnom osobnom rozhodnutí: akýsi dodatočný katechumenát v dorastaní do obce, ktorý môže viesť k dospelému obnoveniu svojho krstu. </w:t>
      </w:r>
    </w:p>
    <w:p>
      <w:pPr>
        <w:pStyle w:val="Normal"/>
        <w:rPr/>
      </w:pPr>
      <w:r>
        <w:rPr/>
      </w:r>
    </w:p>
    <w:p>
      <w:pPr>
        <w:pStyle w:val="Normal"/>
        <w:rPr/>
      </w:pPr>
      <w:r>
        <w:rPr/>
        <w:t>7. Aby sa mohli v cirkvi zaviesť bratské a sesterské štruktúry rozhodovania, žiaduca je revízia cirkevného učenia o jej hierarchickom členení, úrade kňaza, biskupa a pápeža, ktoré sa sformovalo na základe dodatočného teologického legitimizovania systému, čo sa rozvinul prispôsobovaním sa prostrediu. Vyžaduje si to zrieknuť sa nároku na neomylnosť cirkevnej dogmy. Ako musíme počítať s tým, že v Biblii sú časovo podmienené mylné elementy (výroky poplatné dobe), a teda že sú potrebné aj korektúry, podobne s tým musíme počítať aj v cirkevnej náuke.</w:t>
      </w:r>
    </w:p>
    <w:p>
      <w:pPr>
        <w:pStyle w:val="Normal"/>
        <w:rPr/>
      </w:pPr>
      <w:r>
        <w:rPr/>
      </w:r>
    </w:p>
    <w:p>
      <w:pPr>
        <w:pStyle w:val="Normal"/>
        <w:rPr/>
      </w:pPr>
      <w:r>
        <w:rPr/>
        <w:t xml:space="preserve">8. Reforma štruktúr a úradov, ktorá je nevyhnutná pre bratskú a sesterskú cirkev, musí sa realizovať podľa princípu jednomyseľnosti. Jednomyseľnosť je predovšetkým súhlas v zmýšľaní, ktorý umožňuje spoločné rozhodovanie vo vecných otázkach. K tomu je potrebné, aby všetci brali tak vážne toto rozhodovanie, </w:t>
      </w:r>
      <w:r>
        <w:rPr>
          <w:rFonts w:eastAsia="Calibri"/>
          <w:color w:val="000000"/>
          <w:lang w:eastAsia="sk-SK"/>
        </w:rPr>
        <w:t>akoby sa ich samých týkalo a museli zaň niesť zodpovednosť</w:t>
      </w:r>
      <w:r>
        <w:rPr/>
        <w:t>, a aby prišli k spoločnému riešeniu aj vtedy, ak ho nepokladajú všetci za najlepšie. Predpokladá to určitú dôveru, že také zjednotenie je možné. Úrad vedenia má v tomto procese úlohu, aby bol znamením a nástrojom jednomyseľnosti, čo si vyžaduje správaním podmienenú rovnocennosť vedúceho/ vedúcej s ostatnými členmi kolégia. Platí to aj pre pápeža v kolégiu biskupov. Úradné kňazstvo v rámci spoločného kňazstva všetkých veriacich nie je identické s týmto úradom vedenia (porov. predstavených v „laických rádoch“), aj keď je často vykonávané tou istou osobou, ale pozostáva v poslaní a plnej moci byť autentickým spojivom medzi obcami alebo jednotlivými obcami (biskupský úrad) a univerzálnou cirkvou, čím sú tieto do nej začlenené a tým aj napojené na Ježiša Krista. Týmto nositeľom úradu je vyhradené vedenie slávností, ktoré je celocirkevne relevantné.</w:t>
      </w:r>
    </w:p>
    <w:p>
      <w:pPr>
        <w:pStyle w:val="Normal"/>
        <w:rPr/>
      </w:pPr>
      <w:r>
        <w:rPr/>
      </w:r>
    </w:p>
    <w:p>
      <w:pPr>
        <w:pStyle w:val="Normal"/>
        <w:rPr/>
      </w:pPr>
      <w:r>
        <w:rPr/>
        <w:t xml:space="preserve">III. Požiadavky, ktoré si žiada takáto štrukturálna reforma </w:t>
      </w:r>
    </w:p>
    <w:p>
      <w:pPr>
        <w:pStyle w:val="Normal"/>
        <w:rPr/>
      </w:pPr>
      <w:r>
        <w:rPr/>
        <w:t>9. Takáto reforma životných a rozhodovacích štruktúr v biblickom duchu vo forme premeny z hierarchického systému na súrodeneckú vzájomnosť kladie veľké požiadavky nielen na súčasných „hierarchov“, ale na všetkých členov cirkvi. Nevyhnutné spory okolo takejto premeny vyvolajú krízu, ktorá pôjde ďalej ako kríza momentálna a bude porovnateľná len s konfliktom na počiatku cirkvi, keď išlo o otázku, či židovský zákon musí platiť aj pre pohanov; tento spor bol urovnaný na Apoštolskom koncile (Sk 15). Ako vtedy bude aj dnes záležať na tom, či sa všetci zúčastnení podrobia Božiemu nároku, aby sa dohodli a boli jednomyseľní.</w:t>
      </w:r>
    </w:p>
    <w:p>
      <w:pPr>
        <w:pStyle w:val="Normal"/>
        <w:rPr/>
      </w:pPr>
      <w:r>
        <w:rPr/>
      </w:r>
    </w:p>
    <w:p>
      <w:pPr>
        <w:pStyle w:val="Normal"/>
        <w:rPr/>
      </w:pPr>
      <w:r>
        <w:rPr/>
        <w:t>10. Od oboch strán sa pritom požaduje, aby skúmali svoje vlastné presvedčenia a vystavili sa aj otázkam iných – čo je pre „tradicionalistov“, ktorí musia svoje pohľady relativizovať, náročnejšie ako pre „reformátorov“. O to väčšmi sa od týchto reformátorov očakáva, aby nielen kritizovali terajšie štruktúry, ale ich aj lepšie uskutočňovali, aby sa tak všetci nechali presvedčiť cez „znamenia a divy, ktoré Boh ich prostredníctvom urobil medzi pohanmi“(Sk 15,12).</w:t>
      </w:r>
    </w:p>
    <w:p>
      <w:pPr>
        <w:pStyle w:val="Normal"/>
        <w:rPr/>
      </w:pPr>
      <w:r>
        <w:rPr/>
      </w:r>
    </w:p>
    <w:p>
      <w:pPr>
        <w:pStyle w:val="Normal"/>
        <w:rPr/>
      </w:pPr>
      <w:r>
        <w:rPr/>
        <w:t xml:space="preserve">Celý článok v nemčine na: </w:t>
      </w:r>
      <w:hyperlink r:id="rId2">
        <w:r>
          <w:rPr>
            <w:rStyle w:val="InternetLink"/>
          </w:rPr>
          <w:t>http://www.uibk.ac.at/praktheol/wess/publ/wess-geschwister.pdf</w:t>
        </w:r>
      </w:hyperlink>
      <w:r>
        <w:rPr/>
        <w:t xml:space="preserve"> </w:t>
      </w:r>
    </w:p>
    <w:p>
      <w:pPr>
        <w:pStyle w:val="Normal"/>
        <w:autoSpaceDE w:val="false"/>
        <w:rPr>
          <w:rFonts w:eastAsia="Calibri"/>
          <w:color w:val="000000"/>
          <w:lang w:eastAsia="sk-SK"/>
        </w:rPr>
      </w:pPr>
      <w:r>
        <w:rPr>
          <w:rFonts w:eastAsia="Calibri"/>
          <w:color w:val="000000"/>
          <w:lang w:eastAsia="sk-SK"/>
        </w:rPr>
      </w:r>
    </w:p>
    <w:p>
      <w:pPr>
        <w:pStyle w:val="Normal"/>
        <w:autoSpaceDE w:val="false"/>
        <w:rPr>
          <w:rFonts w:eastAsia="Calibri"/>
          <w:color w:val="000000"/>
          <w:lang w:eastAsia="sk-SK"/>
        </w:rPr>
      </w:pPr>
      <w:r>
        <w:rPr>
          <w:rFonts w:eastAsia="Calibri"/>
          <w:color w:val="000000"/>
          <w:lang w:eastAsia="sk-SK"/>
        </w:rPr>
      </w:r>
      <w:r>
        <w:br w:type="page"/>
      </w:r>
    </w:p>
    <w:p>
      <w:pPr>
        <w:pStyle w:val="Normal"/>
        <w:autoSpaceDE w:val="false"/>
        <w:rPr>
          <w:rFonts w:eastAsia="Calibri"/>
          <w:color w:val="000000"/>
          <w:lang w:eastAsia="sk-SK"/>
        </w:rPr>
      </w:pPr>
      <w:r>
        <w:rPr>
          <w:rFonts w:eastAsia="Calibri"/>
          <w:color w:val="000000"/>
          <w:lang w:eastAsia="sk-SK"/>
        </w:rPr>
        <w:t xml:space="preserve">Paul Weß </w:t>
      </w:r>
    </w:p>
    <w:p>
      <w:pPr>
        <w:pStyle w:val="Normal"/>
        <w:rPr/>
      </w:pPr>
      <w:r>
        <w:rPr/>
        <w:t>„</w:t>
      </w:r>
      <w:r>
        <w:rPr/>
        <w:t>A vy všetci ste bratia“ (podľa Mt 23,8)</w:t>
      </w:r>
    </w:p>
    <w:p>
      <w:pPr>
        <w:pStyle w:val="Normal"/>
        <w:rPr/>
      </w:pPr>
      <w:r>
        <w:rPr/>
        <w:t>Štrukturálna reforma katolíckej cirkvi: nevyhnutnosť, stanovenie cieľa, požiadavky</w:t>
      </w:r>
    </w:p>
    <w:p>
      <w:pPr>
        <w:pStyle w:val="Normal"/>
        <w:autoSpaceDE w:val="false"/>
        <w:rPr>
          <w:rFonts w:eastAsia="Calibri"/>
          <w:color w:val="000000"/>
          <w:lang w:eastAsia="sk-SK"/>
        </w:rPr>
      </w:pPr>
      <w:r>
        <w:rPr>
          <w:rFonts w:eastAsia="Calibri"/>
          <w:color w:val="000000"/>
          <w:lang w:eastAsia="sk-SK"/>
        </w:rPr>
      </w:r>
    </w:p>
    <w:p>
      <w:pPr>
        <w:pStyle w:val="Normal"/>
        <w:autoSpaceDE w:val="false"/>
        <w:rPr>
          <w:rFonts w:eastAsia="Calibri"/>
          <w:color w:val="000000"/>
          <w:lang w:eastAsia="sk-SK"/>
        </w:rPr>
      </w:pPr>
      <w:r>
        <w:rPr>
          <w:rFonts w:eastAsia="Calibri"/>
          <w:color w:val="000000"/>
          <w:lang w:eastAsia="sk-SK"/>
        </w:rPr>
        <w:t>„</w:t>
      </w:r>
      <w:r>
        <w:rPr>
          <w:rFonts w:eastAsia="Calibri"/>
          <w:color w:val="000000"/>
          <w:lang w:eastAsia="sk-SK"/>
        </w:rPr>
        <w:t>Len jeden je váš učiteľ, (Kristus) a vy všetci ste bratia. Ani otcom nevolajte nikoho na zemi, lebo len jeden je váš otec, ten nebeský.“ Tieto dve vety z evanjelia podľa Matúša (23,8-9) obsahujú už samy o sebe štrukturálnu reformu – program pre cirkev, v ktorej jestvuje „Svätý Otec“, chápaný ako zástupca Krista a Boha samého, ktorý má vo všetkých otázkach posledné slovo, ktorý sám rozhoduje, či už sám alebo kolegiálne, ako je to v tomto zmysle uvedené v poznámke pripojenej pápežom ku Konštitúcii o cirkvi z posledného koncilu (Denzinger-Hünermann 4356), čo je úplne v súlade s textami, ktoré koncil odsúhlasil o pápežskom úrade.</w:t>
      </w:r>
    </w:p>
    <w:p>
      <w:pPr>
        <w:pStyle w:val="Normal"/>
        <w:autoSpaceDE w:val="false"/>
        <w:rPr>
          <w:rFonts w:eastAsia="Calibri"/>
          <w:color w:val="000000"/>
          <w:lang w:eastAsia="sk-SK"/>
        </w:rPr>
      </w:pPr>
      <w:r>
        <w:rPr>
          <w:rFonts w:eastAsia="Calibri"/>
          <w:color w:val="000000"/>
          <w:lang w:eastAsia="sk-SK"/>
        </w:rPr>
      </w:r>
    </w:p>
    <w:p>
      <w:pPr>
        <w:pStyle w:val="Normal"/>
        <w:autoSpaceDE w:val="false"/>
        <w:rPr/>
      </w:pPr>
      <w:r>
        <w:rPr>
          <w:rFonts w:eastAsia="Calibri"/>
          <w:color w:val="000000"/>
          <w:lang w:eastAsia="sk-SK"/>
        </w:rPr>
        <w:t>Čo myslíme „štruktúrami“, ktoré majú byť reformované? – Nejde len o pravidlá, podľa ktorých sa majú robiť rozhodnutia v cirkvi, a o plnú moc nositeľov úradu, ktorí sú k tomu príslušní. Ponad to všetko ide v základe o štruktúry života tejto cirkvi. Lebo pravidlá života a rozhodovania spolu súvisia, to druhé spočíva na tom prvom. Súrodenecké štruktúry rozhodovania predpokladajú súrodenecký vzájomný život spoločenstva (v nutnej zhode zmýšľania a štruktúry), dôverné vzťahy a záväznosť na rovnakej úrovni, inak nemôžu fungovať (záväznosť v zmysle obojstranného záväzku tu prichádza namiesto poslušnosti voči autoritám). Tieto štruktúry rozhodovania sa podstatne líšia od tých, čo platia v patriarchálnej rodine, v nejakej firme alebo vo vojsku, ale aj od tých, čo platia v štáte, kde väčšina (ktorá je aj pri získaní hlasov veľkej časti občanov zväčša opäť len menšinou) rozhoduje o zákonoch bez toho, aby sa vyjasnilo, za akých predpokladov, o ktorých sa nehlasuje, je možné spolužitie, a či tieto predpoklady sú všetkými občanmi uznávané. Ide teda prednostne o reformu životných štruktúr, až potom o reformu rozhodovacích štruktúr cirkvi.</w:t>
      </w:r>
    </w:p>
    <w:p>
      <w:pPr>
        <w:pStyle w:val="Normal"/>
        <w:autoSpaceDE w:val="false"/>
        <w:rPr>
          <w:rFonts w:eastAsia="Calibri"/>
          <w:color w:val="000000"/>
          <w:lang w:eastAsia="sk-SK"/>
        </w:rPr>
      </w:pPr>
      <w:r>
        <w:rPr>
          <w:rFonts w:eastAsia="Calibri"/>
          <w:color w:val="000000"/>
          <w:lang w:eastAsia="sk-SK"/>
        </w:rPr>
      </w:r>
    </w:p>
    <w:p>
      <w:pPr>
        <w:pStyle w:val="Normal"/>
        <w:autoSpaceDE w:val="false"/>
        <w:rPr/>
      </w:pPr>
      <w:r>
        <w:rPr>
          <w:rFonts w:eastAsia="Calibri"/>
          <w:color w:val="000000"/>
          <w:lang w:eastAsia="sk-SK"/>
        </w:rPr>
        <w:t>A čo myslíme „reformou“? – Ako ešte bude potrebné ukázať, reforma musí ísť zásadne ďalej, ako sa to pochopilo na poslednom koncile. Pretože koncil chcel cirkev reformovať len v rámci predkladanej náuky, túto chcel dobe primeranejšie sformulovať a platné poriadky zdokonaliť a lepšie presadiť do praxe. Ale koncil sa cítil naviazaný na učenie cirkvi o nej ako hierarchickom systéme, o pápežovi ako o tom, kto je nakoniec sám zodpovedný v tejto cirkvi, o podriadení laikov kňazom a nezmeniteľnosti cirkevnej náuky. Za tohto predpokladu nie je možná žiadna obnova cirkvi smerom k súrodeneckým štruktúram života a rozhodovania  (táto ani nemôže byť koncilom, teda zhora, nariadená – aj v tom spočíva príčina pokoncilových problémov). Popri kritickom prístupe k Biblii teda potrebujeme aj kritický prístup k tradícii, aby sme vedeli odstrániť dejinne podmienené mylné elementy z učenia cirkvi, ako to žiadal Karl Rahner. Nepotrebujeme len lepšie porozumenie, ale revíziu cirkevného učenia ako predpoklad na reformu cirkvi v zmysle biblickej normy.</w:t>
      </w:r>
    </w:p>
    <w:p>
      <w:pPr>
        <w:pStyle w:val="Normal"/>
        <w:autoSpaceDE w:val="false"/>
        <w:rPr>
          <w:rFonts w:eastAsia="Calibri"/>
          <w:bCs/>
          <w:color w:val="000000"/>
          <w:lang w:eastAsia="sk-SK"/>
        </w:rPr>
      </w:pPr>
      <w:r>
        <w:rPr>
          <w:rFonts w:eastAsia="Calibri"/>
          <w:bCs/>
          <w:color w:val="000000"/>
          <w:lang w:eastAsia="sk-SK"/>
        </w:rPr>
      </w:r>
    </w:p>
    <w:p>
      <w:pPr>
        <w:pStyle w:val="Normal"/>
        <w:autoSpaceDE w:val="false"/>
        <w:rPr>
          <w:rFonts w:eastAsia="Calibri"/>
          <w:bCs/>
          <w:color w:val="000000"/>
          <w:lang w:eastAsia="sk-SK"/>
        </w:rPr>
      </w:pPr>
      <w:r>
        <w:rPr>
          <w:rFonts w:eastAsia="Calibri"/>
          <w:bCs/>
          <w:color w:val="000000"/>
          <w:lang w:eastAsia="sk-SK"/>
        </w:rPr>
        <w:t>I. Nutnosť štrukturálnej reformy</w:t>
      </w:r>
    </w:p>
    <w:p>
      <w:pPr>
        <w:pStyle w:val="Normal"/>
        <w:autoSpaceDE w:val="false"/>
        <w:rPr>
          <w:rFonts w:eastAsia="Calibri"/>
          <w:bCs/>
          <w:color w:val="000000"/>
          <w:lang w:eastAsia="sk-SK"/>
        </w:rPr>
      </w:pPr>
      <w:r>
        <w:rPr>
          <w:rFonts w:eastAsia="Calibri"/>
          <w:bCs/>
          <w:color w:val="000000"/>
          <w:lang w:eastAsia="sk-SK"/>
        </w:rPr>
      </w:r>
    </w:p>
    <w:p>
      <w:pPr>
        <w:pStyle w:val="Normal"/>
        <w:autoSpaceDE w:val="false"/>
        <w:rPr>
          <w:rFonts w:eastAsia="Calibri"/>
          <w:color w:val="000000"/>
          <w:lang w:eastAsia="sk-SK"/>
        </w:rPr>
      </w:pPr>
      <w:r>
        <w:rPr>
          <w:rFonts w:eastAsia="Calibri"/>
          <w:color w:val="000000"/>
          <w:lang w:eastAsia="sk-SK"/>
        </w:rPr>
        <w:t>1. Indície – konflikty ohľadom menovaní biskupov, jednostranne odmietané požiadavky a iné problémy</w:t>
      </w:r>
    </w:p>
    <w:p>
      <w:pPr>
        <w:pStyle w:val="Normal"/>
        <w:autoSpaceDE w:val="false"/>
        <w:rPr>
          <w:rFonts w:eastAsia="Calibri"/>
          <w:color w:val="000000"/>
          <w:lang w:eastAsia="sk-SK"/>
        </w:rPr>
      </w:pPr>
      <w:r>
        <w:rPr>
          <w:rFonts w:eastAsia="Calibri"/>
          <w:color w:val="000000"/>
          <w:lang w:eastAsia="sk-SK"/>
        </w:rPr>
      </w:r>
    </w:p>
    <w:p>
      <w:pPr>
        <w:pStyle w:val="Normal"/>
        <w:autoSpaceDE w:val="false"/>
        <w:rPr/>
      </w:pPr>
      <w:r>
        <w:rPr>
          <w:rFonts w:eastAsia="Calibri"/>
          <w:color w:val="000000"/>
          <w:lang w:eastAsia="sk-SK"/>
        </w:rPr>
        <w:t xml:space="preserve">Niektoré indície pre nevyhnutnosť takej štrukturálnej reformy sú známe. Ako prvý príklad možno spomenúť menovania biskupov v Rakúsku a ďalších krajinách, tiež v Latinskej Amerike, ktorými pápež a jeho kúria chceli rozštiepiť a aj rozštiepili biskupské konferencie; v Európe predovšetkým kvôli otázke regulácie počatia – aby sa presadila encyklika „Humanae vitae“, a v Latinskej Amerike – aby sa zastavila teológia oslobodenia. Že viacerí z takto menovaných biskupov sa ukázali aj osobne ako ľudia, čo nedorástli na svoj úrad – a to so všetkými následkami pre cirkev v dotyčných krajinách, sa ukázalo neskôr. Viedlo to aj k vzniku požiadaviek cirkevného ľudu – platformy „Wir sind Kirche“ (My sme cirkev), ktorá spoluorganizuje dnešné podujatie. Aby sa zastavila kríza, konalo sa zhromaždenie delegovaných veriacich „Dialóg pre Rakúsko“ v Salzburgu. Ale všetky ich návrhy, ktoré nezodpovedali dnešnému učeniu cirkvi alebo disciplíne cirkvi, boli s odvolaním sa na toto učenie alebo na platné predpisy v Ríme odmietnuté. </w:t>
      </w:r>
    </w:p>
    <w:p>
      <w:pPr>
        <w:pStyle w:val="Normal"/>
        <w:autoSpaceDE w:val="false"/>
        <w:rPr>
          <w:rFonts w:eastAsia="Calibri"/>
          <w:color w:val="000000"/>
          <w:lang w:eastAsia="sk-SK"/>
        </w:rPr>
      </w:pPr>
      <w:r>
        <w:rPr>
          <w:rFonts w:eastAsia="Calibri"/>
          <w:color w:val="000000"/>
          <w:lang w:eastAsia="sk-SK"/>
        </w:rPr>
      </w:r>
    </w:p>
    <w:p>
      <w:pPr>
        <w:pStyle w:val="Normal"/>
        <w:autoSpaceDE w:val="false"/>
        <w:rPr/>
      </w:pPr>
      <w:r>
        <w:rPr>
          <w:rFonts w:eastAsia="Calibri"/>
          <w:color w:val="000000"/>
          <w:lang w:eastAsia="sk-SK"/>
        </w:rPr>
        <w:t>Ďalšia indícia je reakcia alebo – správnejšie povedané – nijaká reakcia Ríma na požiadavku, aby sa zrušil povinný celibát v nádeji, žeby potom boli viacerí veriaci ľudia pripravení prijať kňazský úrad, a že tiež kňazi, ktorí sa oženili, mohli by zasa pôsobiť (zároveň nech je tu hneď kriticky poznamenané, že je to vlastne protirečenie, ak sa spochybňuje platné chápanie kňazského úradu a súčasne sa žiada viac nositeľov úradu tohto typu). Tá už temer stereotypná odpoveď Ríma na túto požiadavku znie, že len svetová cirkev môže rozhodnúť o tejto žiadosti; hoci už dnes jestvujú katolícke cirkvi, v ktorých aj ženatí kňazi sú svätení za kňazov, a hoci sa podnes vôbec nikto svetovej cirkvi na názor nepýtal. Na biskupskej synode v Ríme r. 2005 na tému „Eucharistia“ predniesol biskup Manfred Scheuer (Innsbruck) túto požiadavku, ale  neurobil sa žiaden prieskum názorov na túto tému medzi zúčastnenými. Avšak ani žiaden z menších biskupských krúžkov, kde sa diskutovalo, sám od seba sa nezasadil za možnosť vysviacky ženatých ľudí za kňazov.</w:t>
      </w:r>
    </w:p>
    <w:p>
      <w:pPr>
        <w:pStyle w:val="Normal"/>
        <w:autoSpaceDE w:val="false"/>
        <w:rPr>
          <w:rFonts w:eastAsia="Calibri"/>
          <w:color w:val="000000"/>
          <w:lang w:eastAsia="sk-SK"/>
        </w:rPr>
      </w:pPr>
      <w:r>
        <w:rPr>
          <w:rFonts w:eastAsia="Calibri"/>
          <w:color w:val="000000"/>
          <w:lang w:eastAsia="sk-SK"/>
        </w:rPr>
      </w:r>
    </w:p>
    <w:p>
      <w:pPr>
        <w:pStyle w:val="Normal"/>
        <w:autoSpaceDE w:val="false"/>
        <w:rPr/>
      </w:pPr>
      <w:r>
        <w:rPr>
          <w:rFonts w:eastAsia="Calibri"/>
          <w:color w:val="000000"/>
          <w:lang w:eastAsia="sk-SK"/>
        </w:rPr>
        <w:t xml:space="preserve">V tejto súvislosti treba menovať aj otázku svätenia žien za kňazov: Toto sa oficiálne považuje za nezlučiteľné s cirkevným učením. Bolo to konštatované tak, že pápež v apoštolskom liste „Ordinatio sacerdotalis“ z 22. mája 1994 vysvetlil, že všetci biskupi vo svete zastávajú tento názor, čím je vraj svätenie žien podľa riadneho i všeobecného učiteľského úradu definitívne vylúčené. Predsa pápež predtým neskúmal, či tu naozaj jestvuje konsenzus biskupského kolégia, ale ho jednoducho ako taký vyhlásil. S tým všetkým ešte súvisí, že Rím ako budúcich biskupov pripustí len takých, ktorí v práve spomenutých otázkach zastupujú pápežskú líniu a v rozšírenom vyznaní viery a prísahe vernosti – ktoré nahrádzajú v pozitívnej forme bývalú antimodernistickú prísahu – pred vysvätením sľubujú, že budú všetko veriť a dodržiavať, čo je cirkvou ako definitívne predkladané , a podobne že budú s náboženskou poslušnosťou nasledovať aj všetky ďalšie učenia pápeža a biskupského kolégia. Aj takto sa dá dosiahnuť jednotná mienka a kontinuita v biskupskom kolégiu... </w:t>
      </w:r>
    </w:p>
    <w:p>
      <w:pPr>
        <w:pStyle w:val="Normal"/>
        <w:autoSpaceDE w:val="false"/>
        <w:rPr>
          <w:rFonts w:eastAsia="Calibri"/>
          <w:color w:val="000000"/>
          <w:lang w:eastAsia="sk-SK"/>
        </w:rPr>
      </w:pPr>
      <w:r>
        <w:rPr>
          <w:rFonts w:eastAsia="Calibri"/>
          <w:color w:val="000000"/>
          <w:lang w:eastAsia="sk-SK"/>
        </w:rPr>
      </w:r>
    </w:p>
    <w:p>
      <w:pPr>
        <w:pStyle w:val="Normal"/>
        <w:autoSpaceDE w:val="false"/>
        <w:rPr/>
      </w:pPr>
      <w:r>
        <w:rPr>
          <w:rFonts w:eastAsia="Calibri"/>
          <w:color w:val="000000"/>
          <w:lang w:eastAsia="sk-SK"/>
        </w:rPr>
        <w:t xml:space="preserve">Mohli by sme menovať ešte spory ohľadom poradní v konfliktnom tehotenstve v Nemecku či o platnosť uzáverov Druhého Vatikána, ktorú popiera </w:t>
      </w:r>
      <w:r>
        <w:rPr/>
        <w:t>„Kňazské bratstvo Pia X.“.</w:t>
      </w:r>
      <w:r>
        <w:rPr>
          <w:rFonts w:eastAsia="Calibri"/>
          <w:color w:val="000000"/>
          <w:lang w:eastAsia="sk-SK"/>
        </w:rPr>
        <w:t xml:space="preserve"> Predsa toto všetko sú len príklady, na ktorých možno vidieť problematiku súčasných rozhodovacích štruktúr cirkvi. Napokon ide o otázku, z akých teologických dôvodov a ako majú byť tieto štruktúry reformované.</w:t>
      </w:r>
    </w:p>
    <w:p>
      <w:pPr>
        <w:pStyle w:val="Normal"/>
        <w:autoSpaceDE w:val="false"/>
        <w:rPr>
          <w:rFonts w:eastAsia="Calibri"/>
          <w:color w:val="000000"/>
          <w:lang w:eastAsia="sk-SK"/>
        </w:rPr>
      </w:pPr>
      <w:r>
        <w:rPr>
          <w:rFonts w:eastAsia="Calibri"/>
          <w:color w:val="000000"/>
          <w:lang w:eastAsia="sk-SK"/>
        </w:rPr>
      </w:r>
    </w:p>
    <w:p>
      <w:pPr>
        <w:pStyle w:val="Normal"/>
        <w:autoSpaceDE w:val="false"/>
        <w:rPr>
          <w:rFonts w:eastAsia="Calibri"/>
          <w:color w:val="000000"/>
          <w:lang w:eastAsia="sk-SK"/>
        </w:rPr>
      </w:pPr>
      <w:r>
        <w:rPr>
          <w:rFonts w:eastAsia="Calibri"/>
          <w:color w:val="000000"/>
          <w:lang w:eastAsia="sk-SK"/>
        </w:rPr>
        <w:t>2. Určujúci obraz cirkvi v Novom zákone: Blízkosť Božia a bratstvo</w:t>
      </w:r>
    </w:p>
    <w:p>
      <w:pPr>
        <w:pStyle w:val="Normal"/>
        <w:autoSpaceDE w:val="false"/>
        <w:rPr>
          <w:rFonts w:eastAsia="Calibri"/>
          <w:color w:val="000000"/>
          <w:lang w:eastAsia="sk-SK"/>
        </w:rPr>
      </w:pPr>
      <w:r>
        <w:rPr>
          <w:rFonts w:eastAsia="Calibri"/>
          <w:color w:val="000000"/>
          <w:lang w:eastAsia="sk-SK"/>
        </w:rPr>
      </w:r>
    </w:p>
    <w:p>
      <w:pPr>
        <w:pStyle w:val="Normal"/>
        <w:autoSpaceDE w:val="false"/>
        <w:rPr/>
      </w:pPr>
      <w:r>
        <w:rPr>
          <w:rFonts w:eastAsia="Calibri"/>
          <w:color w:val="000000"/>
          <w:lang w:eastAsia="sk-SK"/>
        </w:rPr>
        <w:t>Rozhodujúci dôvod pre nevyhnutnosť štrukturálnej reformy katolíckej cirkvi spočíva v tom, že chápanie cirkvi a kňazstva, ktoré sa v cirkvi stalo určujúcim, nezodpovedá Novému zákonu, ako už bolo spomenuté na úvod. Už v Starom zákone je Bohom ohlasovaná „nová zmluva“: „Hľa, prichádzajú dni, hovorí Pán, keď uzavriem s domom Izraela novú zmluvu... Svoj zákon dám do ich vnútra a napíšem ho do ich srdca“ (Jer 31,31–33). Podstata tejto novej zmluvy spočíva teda v tom, že Boží zákon sa nepredkladá ľuďom zvonka ako príkaz, ale je spoznávaný v srdci nimi samými, aby mohol byť prijatý slobodne. Tento zákon nie je napísaný do rozumu, ale do srdca. Ako ľudia môžeme ho spoznať len vtedy, keď máme dobré srdce, keď si ho nezatvrdzujme a neuzatvárame. Pretože „správne sa vidí len dobrým srdcom“, ako sa hovorí v zmysle známych slov A. Saint-Exupéryho. Tento cit pre dobro leží teda ešte pred rozumovými súdmi svedomia, ide teda o tzv. pra-svedomie, ktoré drieme v človeku a musí byť následne prebudené; človek si ho môže podriadiť a potlačiť, keď nechce „pripustiť“ jeho hlas (por. Rim 1,18). Z tohto dôvodu nepostačuje odvolávať sa na konkrétne súdy svedomia, lebo tieto môžu byť aj chybné a a musia byť skúmané vo svetle pra-svedomia. Potrebujeme „rozlišovanie duchov“, aby sme rozpoznali Boží zákon vo vlastnom srdci a vyhranili sa voči samoľúbemu seba povyšovaniu či „seba ponižovaniu“.</w:t>
      </w:r>
    </w:p>
    <w:p>
      <w:pPr>
        <w:pStyle w:val="Normal"/>
        <w:autoSpaceDE w:val="false"/>
        <w:rPr>
          <w:rFonts w:eastAsia="Calibri"/>
          <w:color w:val="000000"/>
          <w:lang w:eastAsia="sk-SK"/>
        </w:rPr>
      </w:pPr>
      <w:r>
        <w:rPr>
          <w:rFonts w:eastAsia="Calibri"/>
          <w:color w:val="000000"/>
          <w:lang w:eastAsia="sk-SK"/>
        </w:rPr>
      </w:r>
    </w:p>
    <w:p>
      <w:pPr>
        <w:pStyle w:val="Normal"/>
        <w:autoSpaceDE w:val="false"/>
        <w:rPr/>
      </w:pPr>
      <w:r>
        <w:rPr>
          <w:rFonts w:eastAsia="Calibri"/>
          <w:color w:val="000000"/>
          <w:lang w:eastAsia="sk-SK"/>
        </w:rPr>
        <w:t>V pohľade Nového zákona, ktorý sa rozšíril od čias Ježiša Krista, je tento zákon daný do vnútra nielen príslušníkom ľudu Izraela, ale všetkým ľuďom. Viditeľné, a tak pre všetkých čitateľné a zrozumiteľné je to, ako Pavol v Druhom liste Korinťanom hovorí, že veriacim ľuďom „je vpísaný Duchom živého Boha, nie na kamenné dosky, ale na mäsité dosky sŕdc“ (2 Kor 3,3; por. Rim 2,14n); „srdcia z mäsa“ nastupujú podľa Ez 36,26 na miesto „kamenných sŕdc“. To znamená blízkosť Boha ku každému jednotlivému človeku. On nás nemiluje preto, lebo sme členmi vyvoleného ľudu, ale každého osobne kvôli nemu samému a priamo. Aj my sa môžeme stretnúť na tomto základe ako stvorení na Boží obraz jeden s druhým v osobnej láske, nielen ako príslušníci nejakej väčšej jednoty. To znamená: Podľa Nového zákona je „človek Kristus Ježiš“ tým jediným prostredníkom zmluvy medzi Bohom a ľuďmi (1Tim 2,5), ale tak, že on nás vedie do Božej blízkosti a umožňuje nám navzájom osobné spoločenstvo v slobode. On nám týmto dôveruje a povzbudzuje nás k vlastnému nahliadnutiu do pravdy jeho posolstva, čo však predpokladá našu pripravenosť: „Ak je niekto pripravený plniť Božiu vôľu, spozná, či je toto učenie z Boha, alebo či hovorím sám od seba“ (Jn 7,17). To vylučuje každý fundamentalizmus, ktorý sa odvoláva na absolútnu pravdu Božieho zjavenia, ktorá je napísaná v Biblii a vykladaná učiteľským úradom z plnej božskej moci.</w:t>
      </w:r>
    </w:p>
    <w:p>
      <w:pPr>
        <w:pStyle w:val="Normal"/>
        <w:autoSpaceDE w:val="false"/>
        <w:rPr>
          <w:rFonts w:eastAsia="Calibri"/>
          <w:color w:val="000000"/>
          <w:lang w:eastAsia="sk-SK"/>
        </w:rPr>
      </w:pPr>
      <w:r>
        <w:rPr>
          <w:rFonts w:eastAsia="Calibri"/>
          <w:color w:val="000000"/>
          <w:lang w:eastAsia="sk-SK"/>
        </w:rPr>
      </w:r>
    </w:p>
    <w:p>
      <w:pPr>
        <w:pStyle w:val="Normal"/>
        <w:autoSpaceDE w:val="false"/>
        <w:rPr/>
      </w:pPr>
      <w:r>
        <w:rPr>
          <w:rFonts w:eastAsia="Calibri"/>
          <w:color w:val="000000"/>
          <w:lang w:eastAsia="sk-SK"/>
        </w:rPr>
        <w:t>Na Druhom vatikánskom koncile bolo toto uznanie osobného svedomia formulované do vety, ktorej závažnosť nie je ešte celkom rozpoznaná a realizovaná. Tak sa píše v Deklarácii o náboženskej slobode (pravda, bez toho aby sa priznalo, že tu ide o korektúru doterajšieho učenia): „Tento cirkevný snem zároveň vyhlasuje, že tieto povinnosti [hľadať pravdu, poznanú prijať a chrániť] sa týkajú ľudského svedomia, zaväzujú vo svedomí a že pravda sa presadzuje jedine svojou vlastnou silou, vniká do myslí lahodne a pritom dôrazne“ (Čl. 1). V konštitúcii o cirkvi toho istého koncilu sa píše v odvolaní sa na 1 Jn 2,20.27: „Spoločenstvo veriacich... sa nemôže mýliť vo viere a túto svoju osobitnú vlastnosť prejavuje nadprirodzeným citom všetkého ľudu pre vieru, keď je on ... napospol jednomyseľný vo veciach viery a mravov“ (Čl. 12). Predsa v ďalšej vete nasleduje zúženie: „Pomocou tohto citu pre vieru... ľud Boží pod vedením posvätného učiteľského úradu, ktorý verne poslúchajúc, prijíma nie ako slovo ľudské, ale naozaj ako slovo Božie, neochvejne sa pridŕža viery, ktorú dostali svätí...“ (podobne: Denzinger-Hünermann 4130). Tu sa zavádza „svätý učiteľský úrad“ ako medziinštancia, aj so všetkými následkami. Alois Grillmeier k tomu píše vo svojom komentári: „Cit pre vieru celého ľudu a neomylný učiteľský úrad cirkvi sa vzájomne správajú práve tak, ako všeobecné kňazstvo všetkých veriacich a sviatostné kňazstvo, pričom kňazstvo všetkých pokrstených sa scvrkáva.“ Sviatostné kňazstvo stojí aj na koncile nad kňazstvom pokrstených  „laikov“ a v učiteľskom úrade usmerňuje cit veriacich pre vieru tým, že sprostredkúva pravú vieru.</w:t>
      </w:r>
    </w:p>
    <w:p>
      <w:pPr>
        <w:pStyle w:val="Normal"/>
        <w:autoSpaceDE w:val="false"/>
        <w:rPr>
          <w:rFonts w:eastAsia="Calibri"/>
          <w:color w:val="000000"/>
          <w:lang w:eastAsia="sk-SK"/>
        </w:rPr>
      </w:pPr>
      <w:r>
        <w:rPr>
          <w:rFonts w:eastAsia="Calibri"/>
          <w:color w:val="000000"/>
          <w:lang w:eastAsia="sk-SK"/>
        </w:rPr>
      </w:r>
    </w:p>
    <w:p>
      <w:pPr>
        <w:pStyle w:val="Normal"/>
        <w:autoSpaceDE w:val="false"/>
        <w:rPr/>
      </w:pPr>
      <w:r>
        <w:rPr>
          <w:rFonts w:eastAsia="Calibri"/>
          <w:color w:val="000000"/>
          <w:lang w:eastAsia="sk-SK"/>
        </w:rPr>
        <w:t>V Novom Zákone sú označovaní ako „kňazi“ v zmysle prostredníka len Kristus a spoločenstvo veriacich (grécky „</w:t>
      </w:r>
      <w:r>
        <w:rPr>
          <w:rFonts w:eastAsia="Calibri"/>
          <w:iCs/>
          <w:color w:val="000000"/>
          <w:lang w:eastAsia="sk-SK"/>
        </w:rPr>
        <w:t>hiereús</w:t>
      </w:r>
      <w:r>
        <w:rPr>
          <w:rFonts w:eastAsia="Calibri"/>
          <w:color w:val="000000"/>
          <w:lang w:eastAsia="sk-SK"/>
        </w:rPr>
        <w:t>“, latinsky „sacerdos“; porov. Hebr 7 o kňazstve Krista, 1 Petr 2,5.9 a Zjv 1,6; 5,10; 20,6 o cirkvi ako kňazskom spoločenstve), nositelia úradu v rámci tohto spoločného kňazstva  sú nazývaní „starší“ („</w:t>
      </w:r>
      <w:r>
        <w:rPr>
          <w:rFonts w:eastAsia="Calibri"/>
          <w:iCs/>
          <w:color w:val="000000"/>
          <w:lang w:eastAsia="sk-SK"/>
        </w:rPr>
        <w:t>presbýteroi</w:t>
      </w:r>
      <w:r>
        <w:rPr>
          <w:rFonts w:eastAsia="Calibri"/>
          <w:color w:val="000000"/>
          <w:lang w:eastAsia="sk-SK"/>
        </w:rPr>
        <w:t>“) alebo „dozorcovia“ („</w:t>
      </w:r>
      <w:r>
        <w:rPr>
          <w:rFonts w:eastAsia="Calibri"/>
          <w:iCs/>
          <w:color w:val="000000"/>
          <w:lang w:eastAsia="sk-SK"/>
        </w:rPr>
        <w:t>epíscopoi</w:t>
      </w:r>
      <w:r>
        <w:rPr>
          <w:rFonts w:eastAsia="Calibri"/>
          <w:color w:val="000000"/>
          <w:lang w:eastAsia="sk-SK"/>
        </w:rPr>
        <w:t>“). Podľa toho sa rozlišuje toto spoločné kňazstvo v Ježišovej cirkvi v zmysle Nového Zákona od úradu kňazov a biskupov. Tento úrad slúži kňazskej, spásu sprostredkujúcej úlohe celého Božieho ľudu a je do neho v tomto zmysle zaradený a mu aj podriadený. Na základe chybného vývoja prišlo k rozštiepeniu medzi klérom a ľudom, a tak pojmy „kňaz“ (pôvodne starší, „</w:t>
      </w:r>
      <w:r>
        <w:rPr>
          <w:rFonts w:eastAsia="Calibri"/>
          <w:iCs/>
          <w:color w:val="000000"/>
          <w:lang w:eastAsia="sk-SK"/>
        </w:rPr>
        <w:t>presbýteros</w:t>
      </w:r>
      <w:r>
        <w:rPr>
          <w:rFonts w:eastAsia="Calibri"/>
          <w:color w:val="000000"/>
          <w:lang w:eastAsia="sk-SK"/>
        </w:rPr>
        <w:t>“) a „biskup“ („</w:t>
      </w:r>
      <w:r>
        <w:rPr>
          <w:rFonts w:eastAsia="Calibri"/>
          <w:iCs/>
          <w:color w:val="000000"/>
          <w:lang w:eastAsia="sk-SK"/>
        </w:rPr>
        <w:t>epíscopos</w:t>
      </w:r>
      <w:r>
        <w:rPr>
          <w:rFonts w:eastAsia="Calibri"/>
          <w:color w:val="000000"/>
          <w:lang w:eastAsia="sk-SK"/>
        </w:rPr>
        <w:t xml:space="preserve">“) získali význam úradných sprostredkovateľov spásy, čím však v cirkvi Ježiša Krista práveže nie sú. Kým podľa Nového Zákona celý Boží ľud má byť v nasledovaní Ježiša Krista „kňazmi“ v zmysle prostredníkov (jeden pre druhého a pre svoje okolie), stoja podľa súčasného cirkevného učenia úradní kňazi a biskupi medzi Bohom, resp. Ježišom Kristom a ostatným ľudom cirkvi, čiže nad ním. Ľud vedú s plnou božskou mocou, tvoria posvätnú vládu, „hierarchiu“. Všetci ostatní veriaci sú „laikmi“ v ponižujúcom zmysle. Chybná interpretácia „slov vysvetlenia“ v správe o ustanovení eucharistického slávenia ako „slov premenenia“ zdala sa potvrdzovať predstavu o kňazovi ako „reprezentantovi Krista“ a viedla k tomu, že sa kňazovi prisúdila dokonca moc nad Bohom. Vo svojom liste kňazom z 18. júna 2009 k „Roku kňaza“ súhlasne cituje pápež  Benedikt XVI. Jána Mariu Vianneya, arského farára: „Ó, aký veľký je kňaz! ... Boh sa mu podriaďuje: Vypovie dve vety, a na jeho slovo zostúpi Pán z nebies a nechá sa uzavrieť do hostie.“ </w:t>
      </w:r>
    </w:p>
    <w:p>
      <w:pPr>
        <w:pStyle w:val="Normal"/>
        <w:autoSpaceDE w:val="false"/>
        <w:rPr>
          <w:rFonts w:eastAsia="Calibri"/>
          <w:color w:val="000000"/>
          <w:lang w:eastAsia="sk-SK"/>
        </w:rPr>
      </w:pPr>
      <w:r>
        <w:rPr>
          <w:rFonts w:eastAsia="Calibri"/>
          <w:color w:val="000000"/>
          <w:lang w:eastAsia="sk-SK"/>
        </w:rPr>
      </w:r>
    </w:p>
    <w:p>
      <w:pPr>
        <w:pStyle w:val="Normal"/>
        <w:autoSpaceDE w:val="false"/>
        <w:rPr>
          <w:rFonts w:eastAsia="Calibri"/>
          <w:color w:val="000000"/>
          <w:lang w:eastAsia="sk-SK"/>
        </w:rPr>
      </w:pPr>
      <w:r>
        <w:rPr>
          <w:rFonts w:eastAsia="Calibri"/>
          <w:color w:val="000000"/>
          <w:lang w:eastAsia="sk-SK"/>
        </w:rPr>
        <w:t>3. Chybný vývoj v dejinách cirkvi a jeho príčiny</w:t>
      </w:r>
    </w:p>
    <w:p>
      <w:pPr>
        <w:pStyle w:val="Normal"/>
        <w:autoSpaceDE w:val="false"/>
        <w:rPr>
          <w:rFonts w:eastAsia="Calibri"/>
          <w:color w:val="000000"/>
          <w:lang w:eastAsia="sk-SK"/>
        </w:rPr>
      </w:pPr>
      <w:r>
        <w:rPr>
          <w:rFonts w:eastAsia="Calibri"/>
          <w:color w:val="000000"/>
          <w:lang w:eastAsia="sk-SK"/>
        </w:rPr>
      </w:r>
    </w:p>
    <w:p>
      <w:pPr>
        <w:pStyle w:val="Normal"/>
        <w:autoSpaceDE w:val="false"/>
        <w:rPr/>
      </w:pPr>
      <w:r>
        <w:rPr>
          <w:rFonts w:eastAsia="Calibri"/>
          <w:color w:val="000000"/>
          <w:lang w:eastAsia="sk-SK"/>
        </w:rPr>
        <w:t xml:space="preserve">Aby sme odôvodnili nevyhnutnosť reformy a mohli ju aj uskutočniť, je veľmi potrebné rozpoznať chybný vývoj, ktorý viedol k odchýlkam od pôvodných noriem. Štyri najdôležitejšie odchýlky sú asi tieto: </w:t>
      </w:r>
    </w:p>
    <w:p>
      <w:pPr>
        <w:pStyle w:val="Normal"/>
        <w:autoSpaceDE w:val="false"/>
        <w:rPr>
          <w:rFonts w:eastAsia="Calibri"/>
          <w:color w:val="000000"/>
          <w:lang w:eastAsia="sk-SK"/>
        </w:rPr>
      </w:pPr>
      <w:r>
        <w:rPr>
          <w:rFonts w:eastAsia="Calibri"/>
          <w:color w:val="000000"/>
          <w:lang w:eastAsia="sk-SK"/>
        </w:rPr>
      </w:r>
    </w:p>
    <w:p>
      <w:pPr>
        <w:pStyle w:val="Normal"/>
        <w:autoSpaceDE w:val="false"/>
        <w:rPr>
          <w:rFonts w:eastAsia="Calibri"/>
          <w:iCs/>
          <w:color w:val="000000"/>
          <w:lang w:eastAsia="sk-SK"/>
        </w:rPr>
      </w:pPr>
      <w:r>
        <w:rPr>
          <w:rFonts w:eastAsia="Calibri"/>
          <w:iCs/>
          <w:color w:val="000000"/>
          <w:lang w:eastAsia="sk-SK"/>
        </w:rPr>
        <w:t>a) „Masovosť“ („anonymizácia“) cirkevných obcí, rozštiepenie na klérus a ľud</w:t>
      </w:r>
    </w:p>
    <w:p>
      <w:pPr>
        <w:pStyle w:val="Normal"/>
        <w:autoSpaceDE w:val="false"/>
        <w:rPr/>
      </w:pPr>
      <w:r>
        <w:rPr>
          <w:rFonts w:eastAsia="Calibri"/>
          <w:color w:val="000000"/>
          <w:lang w:eastAsia="sk-SK"/>
        </w:rPr>
        <w:t>Prvý dôvod spočíva vo veľkom náraste cirkvi v mestách, na ktorý nebolo mladé kresťanstvo pripravené. Miestne obce sa stávali čoraz väčšími bez toho, aby sa rozdelili na menšie prehľadné spoločenstvá. Okolo r. 250, po niekoľkých desaťročiach relatívne malého prenasledovania kresťanov,  bolo v Ríme podľa rôznych odhadov asi 30.000 kresťanov, ktorí boli ako jedna jediná „obec“ (išlo vlastne o obrovskú farnosť) vedení biskupom; s viacerými miestami slávenia bohoslužieb v mestských častiach, o ktoré sa starali kňazi. Cirkev sa tak stala veľkou anonymnou inštitúciou, v ktorej už bratstvo a sesterstvo nebolo reálne zažitou skutočnosťou. Cirkevné zhromaždenia sa stali anonymnými masovými podujatiami. Množstvo ľudí už nebolo udržiavané pospolu prostredníctvom vzájomných vzťahov medzi veriacimi, ale autoritou nositeľov úradu. Od týchto čias sa oslovenie „brat“ používalo už len medzi kňazmi. Kňazi sa pre veriacich stali otcami, ktorí sa ako pastieri starajú o stádo. Tak zo zväčšeného počtu veriacich vzniklo rozštiepenie na klérus a ľud. Len v rehoľných spoločenstvách sa zachoval pôvodný ideál kresťanskej obce a oslovenie „brat“ a „sestra“ (avšak aj tu vznikli rýchlo patriarchálne alebo matriarchálne formy vedenia), ale v anonymnom cirkevnom ľude, spravovanom kňazmi, sa úplne stratila skúsenosť a vedomie, že treba byť bratmi a sestrami.</w:t>
      </w:r>
    </w:p>
    <w:p>
      <w:pPr>
        <w:pStyle w:val="Normal"/>
        <w:autoSpaceDE w:val="false"/>
        <w:rPr>
          <w:rFonts w:eastAsia="Calibri"/>
          <w:iCs/>
          <w:color w:val="000000"/>
          <w:lang w:eastAsia="sk-SK"/>
        </w:rPr>
      </w:pPr>
      <w:r>
        <w:rPr>
          <w:rFonts w:eastAsia="Calibri"/>
          <w:iCs/>
          <w:color w:val="000000"/>
          <w:lang w:eastAsia="sk-SK"/>
        </w:rPr>
      </w:r>
    </w:p>
    <w:p>
      <w:pPr>
        <w:pStyle w:val="Normal"/>
        <w:autoSpaceDE w:val="false"/>
        <w:rPr>
          <w:rFonts w:eastAsia="Calibri"/>
          <w:iCs/>
          <w:color w:val="000000"/>
          <w:lang w:eastAsia="sk-SK"/>
        </w:rPr>
      </w:pPr>
      <w:r>
        <w:rPr>
          <w:rFonts w:eastAsia="Calibri"/>
          <w:iCs/>
          <w:color w:val="000000"/>
          <w:lang w:eastAsia="sk-SK"/>
        </w:rPr>
        <w:t>b) Koniec katechumenátu dospelých (detský krst ako základ cirkevnej príslušnosti)</w:t>
      </w:r>
    </w:p>
    <w:p>
      <w:pPr>
        <w:pStyle w:val="Normal"/>
        <w:autoSpaceDE w:val="false"/>
        <w:rPr/>
      </w:pPr>
      <w:r>
        <w:rPr>
          <w:rFonts w:eastAsia="Calibri"/>
          <w:color w:val="000000"/>
          <w:lang w:eastAsia="sk-SK"/>
        </w:rPr>
        <w:t>Keďže chýbali zodpovedajúce komunity – obce, skončila aj skutočná možnosť vyrásť naozaj vo viere pre všetkých tých, čo chceli vstúpiť do cirkvi, lebo do viery možno byť najčastejšie uvedený a ju zažiť, skúsiť a mať ju dosvedčenú uprostred živej cirkevnej obce. Katechumenát pre dospelých ako príprava na krst bol stále kratší a povrchnejší. Kým predtým to bolo až životu nebezpečné stať sa kresťanom, teraz to prinášalo čoraz viac výhod. Predovšetkým po konštantínovskom obrate mnohí sa dali zapísať do katechumenátu, ale pokrstiť sa chceli dať až na smrteľnej posteli, aby nemuseli plniť vysoké požiadavky kresťanstva. K tomu sa ešte pridala prakticky všeobecne uplatňovaná prax detských krstov,  ktorá bola odobrená aj Augustínovým učením o dedičnom hriechu; keďže podľa tohto učenia musia byť deti uchránené prostredníctvom krstu pred peklom, ak by predčasne zomreli. Všeobecne začali z týchto dôvodov chýbať ľudia dospelí vo viere, ktorí by boli schopní sami prevziať zodpovednosť za život v cirkevných obciach. Cirkev sa odteraz mohla oprieť len o ľudí, ktorí uprostred anonymnej cirkevnej masy po zodpovedajúcej príprave (noviciát a obdobie overenia sľubov) vytvárali spoločenstvá na základe osobného rozhodnutia (skladali sľuby) alebo sa pripravovali v kňazskom seminári ako v „náhradnej obci“, aby potom mohli prevziať pri kňazskej vysviacke zodpovednosť ako „pastieri“. Títo ľudia začali sa pokladať, a tak je to vlastne podnes, za pravých učeníkov a učeníčky Ježišove. Veľká masa pokrstených zostávala len v akomsi stave kandidátov krstu (katechumenov), teda ľudí nezrelých vo viere, a tak musela byť opatrovaná a usmerňovaná klérom. Cirkev v takomto stave však nedorástla výzvam spoločnosti, ktorá je voči náboženstvu kritická a svetonázorovo pluralistická. Na tom by nič nezmenil ani väčší počet úradných kňazov. Toto veľké zneistenie – viac ako povinný celibát – je asi dôvodom, prečo i tí, ktorí si uvedomujú vážnosť situácie, nie sú v tejto situácii ochotní stať sa kňazmi v cirkvi.</w:t>
      </w:r>
    </w:p>
    <w:p>
      <w:pPr>
        <w:pStyle w:val="Normal"/>
        <w:autoSpaceDE w:val="false"/>
        <w:rPr>
          <w:rFonts w:eastAsia="Calibri"/>
          <w:color w:val="000000"/>
          <w:lang w:eastAsia="sk-SK"/>
        </w:rPr>
      </w:pPr>
      <w:r>
        <w:rPr>
          <w:rFonts w:eastAsia="Calibri"/>
          <w:color w:val="000000"/>
          <w:lang w:eastAsia="sk-SK"/>
        </w:rPr>
      </w:r>
    </w:p>
    <w:p>
      <w:pPr>
        <w:pStyle w:val="Normal"/>
        <w:autoSpaceDE w:val="false"/>
        <w:rPr>
          <w:rFonts w:eastAsia="Calibri"/>
          <w:iCs/>
          <w:color w:val="000000"/>
          <w:lang w:eastAsia="sk-SK"/>
        </w:rPr>
      </w:pPr>
      <w:r>
        <w:rPr>
          <w:rFonts w:eastAsia="Calibri"/>
          <w:iCs/>
          <w:color w:val="000000"/>
          <w:lang w:eastAsia="sk-SK"/>
        </w:rPr>
        <w:t xml:space="preserve">c) Nekritické prevzatie spoločenských pomerov a duchovných náhľadov </w:t>
      </w:r>
    </w:p>
    <w:p>
      <w:pPr>
        <w:pStyle w:val="Normal"/>
        <w:rPr/>
      </w:pPr>
      <w:r>
        <w:rPr>
          <w:rFonts w:eastAsia="Calibri"/>
          <w:lang w:eastAsia="sk-SK"/>
        </w:rPr>
        <w:t>Ďalším dôvodom, prečo cirkev zaostala za normatívnym biblickým obrazom súrodeneckého spoločenstva, v ktorom podľa usmernenia Ježiša, „pôvodcu a zavŕšiteľa viery“ (Hber 12,2), je jedine Boh nazývaný „otcom“ v patriarchálnom zmysle tohto slova, bola inkulturácia kresťanstva do pohanského sveta. Táto sa nevyhnutne spájala i s nebezpečenstvom prispôsobenia sa spoločnosti, čomu cirkev v niektorých dôležitých oblastiach i podľahla. Čiastočne sa dá pochopiť, že čoraz väčšie spoločenstvo sa po svojich charizmatických začiatkoch potrebovalo inštitucionalizovať; pritom jestvovalo veľké pokušenie, aby sa prevzali jestvujúce svetské štruktúry namiesto toho, aby cirkev rozvinula svoje vlastné, ktoré by zodpovedali biblickému vzoru o cirkvi bratov a sestier. Tak prišlo podľa Jürgena Werbicka k významnej preorientácii na iný sociálno-kultúrny rámec vzťahov, pričom ide naďalej o skutočnosť obce a jej teologické spracovanie. Grécko-rímska veličina poriadku ‚oikos’ [domácnosť, dom; por. 1 Tim 3,15], ktorá sa začala uplatňovať aj ako schéma usporiadania cirkevnej obce, je priam kontrastnou veličinou k charizmaticky slobodnému, rovnocenne - ‚kolegiálnemu’ spojeniu domácich obcí; táto spočíva na prirodzenej, ’prirodzeno-právnej’ spolupatričnosti obyvateľov domu do prísne hierarchicky usporiadaného zväzku, ktorému dominuje ‚hlava rodiny’.“</w:t>
      </w:r>
      <w:r>
        <w:rPr>
          <w:rStyle w:val="FootnoteCharacters"/>
          <w:rFonts w:eastAsia="Calibri"/>
          <w:color w:val="000000"/>
          <w:lang w:eastAsia="sk-SK"/>
        </w:rPr>
        <w:t xml:space="preserve"> </w:t>
      </w:r>
      <w:r>
        <w:rPr>
          <w:rFonts w:eastAsia="Calibri"/>
          <w:lang w:eastAsia="sk-SK"/>
        </w:rPr>
        <w:t>Tomuto prevzatiu patriarchálneho poriadku do cirkevných obcí zodpovedalo v univerzálnej cirkvi napasovanie štruktúr na štátny a feudálny poriadok, čím sa cirkev stala štátnou cirkvou a pripodobnila sa štátu. Prišlo k „paralelnému budovaniu ríšskej správy a úradnej cirkevnej štruktúry.“</w:t>
      </w:r>
      <w:r>
        <w:rPr>
          <w:rStyle w:val="FootnoteCharacters"/>
          <w:rFonts w:eastAsia="Calibri"/>
          <w:color w:val="000000"/>
          <w:lang w:eastAsia="sk-SK"/>
        </w:rPr>
        <w:t xml:space="preserve"> </w:t>
      </w:r>
      <w:r>
        <w:rPr>
          <w:rFonts w:eastAsia="Calibri"/>
          <w:lang w:eastAsia="sk-SK"/>
        </w:rPr>
        <w:t xml:space="preserve"> Toto úzke spojenie medzi cirkevnou a štátnou mocou viedlo k donucovacím opatreniam v otázkach viery a nezodpovedalo slobode Nového zákona.</w:t>
      </w:r>
    </w:p>
    <w:p>
      <w:pPr>
        <w:pStyle w:val="Normal"/>
        <w:rPr>
          <w:rFonts w:eastAsia="Calibri"/>
          <w:lang w:eastAsia="sk-SK"/>
        </w:rPr>
      </w:pPr>
      <w:r>
        <w:rPr>
          <w:rFonts w:eastAsia="Calibri"/>
          <w:lang w:eastAsia="sk-SK"/>
        </w:rPr>
      </w:r>
    </w:p>
    <w:p>
      <w:pPr>
        <w:pStyle w:val="Normal"/>
        <w:rPr/>
      </w:pPr>
      <w:r>
        <w:rPr>
          <w:rFonts w:eastAsia="Calibri"/>
          <w:lang w:eastAsia="sk-SK"/>
        </w:rPr>
        <w:t>V tomto procese inkulturácie nebola cirkev dostatočne kritická, a tak prevzala mnohé idey, ktoré neladia s Novým zákonom. K tomu sa pridala náboženská predstava, že kňazov potrebujeme ako prostredníkov spásy, ktorí stoja medzi Bohom a veriacimi ako poverenci Boží a prinášajú ich obety Bohu, aby ho uzmierili. Tomu zodpovedá aj poňatie vykúpenia Ježišovou smrťou, ktorý bol obetovaný na uzmierenie za naše hriechy. Ďalej cirkev prostredníctvom svojich filozoficky vzdelaných teológov prevzala špecifickú grécko-platónsku náuku, že človek je následkom svojich previnení zakliaty za trest do tohto pozemsko-materiálneho sveta, ale určený je vlastne na to, aby bol zbožštený, a tak oslobodený od svojej konečnosti. Atanáz, ktorý platí za otca ortodoxie, to vyjadruje vetou, ktorá sa stala klasickou: „Boh sa stal človekom, aby sme sa stali bohmi“. V tomto duchu sa slovami cirkevného učiteľa Gregora Naziánskeho v Katechizme katolíckej cirkvi píše: „Kňaz... je zbožštený a má zbožšťovať“ (Čl. 1589). O to sa opiera aj náuka, že cirkev má účasť na božskej neomylnosti Ježiša Krista a stadiaľto sa odvodzuje, že je v pápežovi a biskupoch neomylná. Na tomto základe je zmena platnej cirkevnej náuky nemysliteľná.</w:t>
      </w:r>
    </w:p>
    <w:p>
      <w:pPr>
        <w:pStyle w:val="Normal"/>
        <w:rPr>
          <w:rFonts w:eastAsia="Calibri"/>
          <w:lang w:eastAsia="sk-SK"/>
        </w:rPr>
      </w:pPr>
      <w:r>
        <w:rPr>
          <w:rFonts w:eastAsia="Calibri"/>
          <w:lang w:eastAsia="sk-SK"/>
        </w:rPr>
      </w:r>
    </w:p>
    <w:p>
      <w:pPr>
        <w:pStyle w:val="Normal"/>
        <w:rPr>
          <w:rFonts w:eastAsia="Calibri"/>
          <w:lang w:eastAsia="sk-SK"/>
        </w:rPr>
      </w:pPr>
      <w:r>
        <w:rPr>
          <w:rFonts w:eastAsia="Calibri"/>
          <w:lang w:eastAsia="sk-SK"/>
        </w:rPr>
      </w:r>
    </w:p>
    <w:p>
      <w:pPr>
        <w:pStyle w:val="Normal"/>
        <w:rPr>
          <w:rFonts w:eastAsia="Calibri"/>
          <w:iCs/>
          <w:lang w:eastAsia="sk-SK"/>
        </w:rPr>
      </w:pPr>
      <w:r>
        <w:rPr>
          <w:rFonts w:eastAsia="Calibri"/>
          <w:iCs/>
          <w:lang w:eastAsia="sk-SK"/>
        </w:rPr>
      </w:r>
    </w:p>
    <w:p>
      <w:pPr>
        <w:pStyle w:val="Normal"/>
        <w:rPr/>
      </w:pPr>
      <w:r>
        <w:rPr>
          <w:rFonts w:eastAsia="Calibri"/>
          <w:iCs/>
          <w:lang w:eastAsia="sk-SK"/>
        </w:rPr>
        <w:t xml:space="preserve">d) Legitimizovanie takto vzniknutých hierarchických štruktúr prostredníctvom neomylných náuk </w:t>
      </w:r>
    </w:p>
    <w:p>
      <w:pPr>
        <w:pStyle w:val="Normal"/>
        <w:rPr/>
      </w:pPr>
      <w:r>
        <w:rPr>
          <w:rFonts w:eastAsia="Calibri"/>
          <w:lang w:eastAsia="sk-SK"/>
        </w:rPr>
        <w:t xml:space="preserve">Tak vďaka chybnému vývoju cirkvi a nekritickému preberaniu cudzieho myšlienkového bohatstva prišlo k vytváraniu hierarchických štruktúr a ich legitimizovaniu prostredníctvom neomylnej náuky. Poverenia, ktoré Ježiš Kristus podľa Biblie dáva všetkým učeníkom a učeníčkam (napr. Mt 18,18: „Všetko, čo zviažete na zemi...“; Lk 10,16: „Kto vás počúva, mňa počúva...“; Jn 15,14: „Ste moji priatelia...“; Jn 20,21: „Ako  mňa poslal otec, tak ja posielam vás...“; 2 Kor 5,20: „Sme teda Kristovými vyslancami...“), sú tak interpretované, akoby boli určené len pre nositeľov kňazského úradu. Zo „starších“ a „dozorcov“ sa stali duchovní otcovia, ktorí majú pásť stádo v mene Božom. To platí aj o Druhom Vatikáne, kde sa napísalo: „Kristus Pán ustanovil vo svojej cirkvi na vedenie a stály vzrast Božieho ľudu rozličné služby, určené pre dobro celého Tela. Lebo vysluhovatelia, ktorí majú posvätnú moc, slúžia svojim bratom, aby všetci... boli spasení...“ (Lumen gentium, Čl. 18). Namiesto toho, aby si boli veriaci navzájom a pre svoje okolie pastiermi a v tomto zmysle i kňazmi, dívame sa na nich ako na ovce, ktoré treba pásť úradnými kňazmi. Táto hierarchická pyramída kulminuje nad všetkými pastiermi a veriacimi v najvyššom pastierovi – pápežovi: „Rímsky pápež má totiž mocou svojho úradu námestníka Kristovho a Pastiera celej Cirkvi plnú, najvyššiu a všeobecnú právomoc nad Cirkvou, ktorú môže vždy slobodne vykonávať“ (Lumen gentium, Čl. 22). Táto plná moc pápeža sa slávnostne vyhlásila oboma pápežskými dogmami – o neomylnosti a jurisdikčnom primáte už na Prvom vatikánskom koncile. Katolícka cirkev tým fakticky dogmatizovala, a tým legitimizovala poriadok, ktorý sa v dejinách vyvinul.    Schematicky to vyzerá takto: </w:t>
      </w:r>
    </w:p>
    <w:p>
      <w:pPr>
        <w:pStyle w:val="Normal"/>
        <w:rPr>
          <w:rFonts w:eastAsia="Calibri"/>
          <w:lang w:eastAsia="sk-SK"/>
        </w:rPr>
      </w:pPr>
      <w:r>
        <w:rPr>
          <w:rFonts w:eastAsia="Calibri"/>
          <w:lang w:eastAsia="sk-SK"/>
        </w:rPr>
      </w:r>
    </w:p>
    <w:p>
      <w:pPr>
        <w:pStyle w:val="Normal"/>
        <w:rPr>
          <w:rFonts w:eastAsia="Calibri"/>
          <w:lang w:eastAsia="sk-SK"/>
        </w:rPr>
      </w:pPr>
      <w:r>
        <w:rPr>
          <w:rFonts w:eastAsia="Calibri"/>
          <w:lang w:eastAsia="sk-SK"/>
        </w:rPr>
      </w:r>
    </w:p>
    <w:p>
      <w:pPr>
        <w:pStyle w:val="Normal"/>
        <w:rPr>
          <w:rFonts w:eastAsia="Calibri"/>
          <w:lang w:eastAsia="sk-SK"/>
        </w:rPr>
      </w:pPr>
      <w:r>
        <w:rPr>
          <w:lang w:val="en-US" w:eastAsia="en-US"/>
        </w:rPr>
        <mc:AlternateContent>
          <mc:Choice Requires="wpg">
            <w:drawing>
              <wp:inline distT="0" distB="0" distL="0" distR="0">
                <wp:extent cx="5761990" cy="3720465"/>
                <wp:effectExtent l="0" t="0" r="0" b="0"/>
                <wp:docPr id="1" name=""/>
                <a:graphic xmlns:a="http://schemas.openxmlformats.org/drawingml/2006/main">
                  <a:graphicData uri="http://schemas.microsoft.com/office/word/2010/wordprocessingGroup">
                    <wpg:wgp>
                      <wpg:cNvGrpSpPr/>
                      <wpg:grpSpPr>
                        <a:xfrm>
                          <a:off x="0" y="0"/>
                          <a:ext cx="5762160" cy="3720600"/>
                          <a:chOff x="0" y="0"/>
                          <a:chExt cx="5762160" cy="3720600"/>
                        </a:xfrm>
                      </wpg:grpSpPr>
                      <wps:wsp>
                        <wps:cNvSpPr/>
                        <wps:nvSpPr>
                          <wps:cNvPr id="0" name=""/>
                          <wps:cNvSpPr/>
                        </wps:nvSpPr>
                        <wps:spPr>
                          <a:xfrm>
                            <a:off x="0" y="0"/>
                            <a:ext cx="5754240" cy="3712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762160" cy="3720600"/>
                          </a:xfrm>
                          <a:prstGeom prst="rect">
                            <a:avLst/>
                          </a:prstGeom>
                          <a:ln w="0">
                            <a:noFill/>
                          </a:ln>
                        </pic:spPr>
                      </pic:pic>
                    </wpg:wgp>
                  </a:graphicData>
                </a:graphic>
              </wp:inline>
            </w:drawing>
          </mc:Choice>
          <mc:Fallback>
            <w:pict>
              <v:group id="shape_0" style="position:absolute;margin-left:0pt;margin-top:0pt;width:453.7pt;height:292.95pt" coordorigin="0,0" coordsize="9074,5859">
                <v:rect id="shape_0" stroked="f" o:allowincell="f" style="position:absolute;left:0;top:0;width:9061;height:584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3;height:5858;mso-wrap-style:none;v-text-anchor:middle;mso-position-horizontal-relative:char" type="_x0000_t75">
                  <v:imagedata r:id="rId4" o:detectmouseclick="t"/>
                  <v:stroke color="#3465a4" joinstyle="round" endcap="flat"/>
                  <w10:wrap type="none"/>
                </v:shape>
              </v:group>
            </w:pict>
          </mc:Fallback>
        </mc:AlternateContent>
      </w:r>
    </w:p>
    <w:p>
      <w:pPr>
        <w:pStyle w:val="Normal"/>
        <w:rPr>
          <w:rFonts w:eastAsia="Calibri"/>
          <w:lang w:eastAsia="sk-SK"/>
        </w:rPr>
      </w:pPr>
      <w:r>
        <w:rPr>
          <w:rFonts w:eastAsia="Calibri"/>
          <w:lang w:eastAsia="sk-SK"/>
        </w:rPr>
      </w:r>
    </w:p>
    <w:p>
      <w:pPr>
        <w:pStyle w:val="Normal"/>
        <w:rPr/>
      </w:pPr>
      <w:r>
        <w:rPr>
          <w:rFonts w:eastAsia="Calibri"/>
          <w:iCs/>
          <w:lang w:eastAsia="sk-SK"/>
        </w:rPr>
        <w:t>Cirkev ako rovnoprávna komunita len na daných úrovniach, nie univerzálne. Súdržnosť cez hierarchické vedenie namiesto vedenia Kristovho resp. Božieho. Rovnocennosť úradného kňazstva a interného úradu vedenia (mimo laických rádov). Úradní kňazi, biskupi a pápež reprezentujú Krista resp. Boha.</w:t>
      </w:r>
    </w:p>
    <w:p>
      <w:pPr>
        <w:pStyle w:val="Normal"/>
        <w:rPr>
          <w:rFonts w:eastAsia="Calibri"/>
          <w:iCs/>
          <w:lang w:eastAsia="sk-SK"/>
        </w:rPr>
      </w:pPr>
      <w:r>
        <w:rPr>
          <w:rFonts w:eastAsia="Calibri"/>
          <w:iCs/>
          <w:lang w:eastAsia="sk-SK"/>
        </w:rPr>
      </w:r>
    </w:p>
    <w:p>
      <w:pPr>
        <w:pStyle w:val="Normal"/>
        <w:rPr>
          <w:rFonts w:eastAsia="Calibri"/>
          <w:lang w:eastAsia="sk-SK"/>
        </w:rPr>
      </w:pPr>
      <w:r>
        <w:rPr>
          <w:rFonts w:eastAsia="Calibri"/>
          <w:lang w:eastAsia="sk-SK"/>
        </w:rPr>
        <w:t>4. Prečo sa poslednému koncilu nemohla podariť nevyhnutná reforma cirkevných štruktúr</w:t>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t>a) Platí za nemysliteľné, aby sa revidovali platné učenia cirkvi o jej štruktúrach</w:t>
      </w:r>
    </w:p>
    <w:p>
      <w:pPr>
        <w:pStyle w:val="Normal"/>
        <w:rPr/>
      </w:pPr>
      <w:r>
        <w:rPr>
          <w:rFonts w:eastAsia="Calibri"/>
          <w:iCs/>
          <w:lang w:eastAsia="sk-SK"/>
        </w:rPr>
        <w:t xml:space="preserve">Tým sme </w:t>
      </w:r>
      <w:r>
        <w:rPr>
          <w:rFonts w:eastAsia="Calibri"/>
          <w:lang w:eastAsia="sk-SK"/>
        </w:rPr>
        <w:t xml:space="preserve">pomenovali už ten prvý a najdôležitejší dôvod, prečo sa II. vatikánskemu koncilu nemohlo podariť, aby sa štruktúry cirkvi obnovili podľa kritérií Nového zákona. Už v otváracom prejave vysvetlil pápež Ján XXIII., že síce možno zmeniť „spôsob vyjadrovania“ cirkevnej náuky, nie však jej obsah. Kým koncil predsa len uskutočnil obsahové zmeny ohľadom náboženskej slobody a v niektorých otázkach vo vzťahu k iným vyznaniam a náboženstvám, hoci sa to nepriznalo, nikto neriskoval čo len pomyslieť na zmeny cirkevných štruktúr. A tak sa koncil naďalej pevne držal hierarchického poriadku. </w:t>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t xml:space="preserve">b) Už preto zostal koncil pripútaný na jestvujúce štruktúry rozhodovania </w:t>
      </w:r>
    </w:p>
    <w:p>
      <w:pPr>
        <w:pStyle w:val="Normal"/>
        <w:rPr/>
      </w:pPr>
      <w:r>
        <w:rPr>
          <w:rFonts w:eastAsia="Calibri"/>
          <w:iCs/>
          <w:lang w:eastAsia="sk-SK"/>
        </w:rPr>
        <w:t>Platí to aj o koncile samotnom</w:t>
      </w:r>
      <w:r>
        <w:rPr>
          <w:rFonts w:eastAsia="Calibri"/>
          <w:lang w:eastAsia="sk-SK"/>
        </w:rPr>
        <w:t>. Toto najvyššie zhromaždenie cirkvi bolo zvolané pápežom, ktorý aj určil, o čom sa smie diskutovať, pričom mohol hocikedy cez usmernenia „z najvyšších miest“ zasiahnuť, rovnako on musel aj všetky uzávery odobriť. Taký koncil má v skutočnosti len poradnú funkciu, nie je protiváhou k pápežskému primátu. Preto sa musel držať rozhodovacích štruktúr platných pre koncil, v rámci hraníc vopred mu určených. Sám koncil si ani nepoložil otázku, či je správne reformy jednoducho veriacim naordinovať „zhora“, ale vychádzal úplne samozrejme z hierarchického postavenia biskupov nad „cirkevným ľudom“ bez nevyhnutnej diskusie s farnosťami v miestnych cirkvách. Z týchto dôvodov chýbala aj nevyhnutná otvorenosť pre otázky, ktoré hýbu veriacimi „laikmi“.</w:t>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t xml:space="preserve">c) Žiadne konkrétne predstavy o nejakej súrodeneckej štruktúre cirkvi podľa Biblie </w:t>
      </w:r>
    </w:p>
    <w:p>
      <w:pPr>
        <w:pStyle w:val="Normal"/>
        <w:rPr/>
      </w:pPr>
      <w:r>
        <w:rPr>
          <w:rFonts w:eastAsia="Calibri"/>
          <w:iCs/>
          <w:lang w:eastAsia="sk-SK"/>
        </w:rPr>
        <w:t>Konečne koncil síce mal vágnu víziu o cirkvi ako „komunite“, ktorá vzbudila i zodpovedajúce očakávania,</w:t>
      </w:r>
      <w:r>
        <w:rPr>
          <w:rFonts w:eastAsia="Calibri"/>
          <w:lang w:eastAsia="sk-SK"/>
        </w:rPr>
        <w:t xml:space="preserve"> ale žiadne konkrétne predstavy, ako by sa mala veľká súrodenecká cirkev členiť do štruktúr a aké úlohy by v nej mali mať úrady. Dokonca sa hovorí o cirkvi ako o „hierarchickom spoločenstve“. Preto sa nemohlo vážne premýšľať o tom, aké kroky by boli nutné, aby sa dospelo k zodpovedajúcej obnove cirkvi. O to viac sa musíme venovať otázke, v čom by mohla pozostávať alternatíva k súčasným štruktúram a ako by sa mohla realizovať.</w:t>
      </w:r>
    </w:p>
    <w:p>
      <w:pPr>
        <w:pStyle w:val="Normal"/>
        <w:rPr>
          <w:rFonts w:eastAsia="Calibri"/>
          <w:lang w:eastAsia="sk-SK"/>
        </w:rPr>
      </w:pPr>
      <w:r>
        <w:rPr>
          <w:rFonts w:eastAsia="Calibri"/>
          <w:lang w:eastAsia="sk-SK"/>
        </w:rPr>
      </w:r>
    </w:p>
    <w:p>
      <w:pPr>
        <w:pStyle w:val="Normal"/>
        <w:rPr>
          <w:rFonts w:eastAsia="Calibri"/>
          <w:bCs/>
          <w:lang w:eastAsia="sk-SK"/>
        </w:rPr>
      </w:pPr>
      <w:r>
        <w:rPr>
          <w:rFonts w:eastAsia="Calibri"/>
          <w:bCs/>
          <w:lang w:eastAsia="sk-SK"/>
        </w:rPr>
        <w:t>II. Stanovenie cieľa pre nevyhnutné štrukturálne reformy</w:t>
      </w:r>
    </w:p>
    <w:p>
      <w:pPr>
        <w:pStyle w:val="Normal"/>
        <w:rPr>
          <w:rFonts w:eastAsia="Calibri"/>
          <w:bCs/>
          <w:lang w:eastAsia="sk-SK"/>
        </w:rPr>
      </w:pPr>
      <w:r>
        <w:rPr>
          <w:rFonts w:eastAsia="Calibri"/>
          <w:bCs/>
          <w:lang w:eastAsia="sk-SK"/>
        </w:rPr>
      </w:r>
    </w:p>
    <w:p>
      <w:pPr>
        <w:pStyle w:val="Normal"/>
        <w:rPr/>
      </w:pPr>
      <w:r>
        <w:rPr>
          <w:rFonts w:eastAsia="Calibri"/>
          <w:lang w:eastAsia="sk-SK"/>
        </w:rPr>
        <w:t>5. Súrodenecké (bázové) obce veriacich ako základná jednotka cirkvi (Jn 13,35n)</w:t>
      </w:r>
    </w:p>
    <w:p>
      <w:pPr>
        <w:pStyle w:val="Normal"/>
        <w:rPr>
          <w:rFonts w:eastAsia="Calibri"/>
          <w:lang w:eastAsia="sk-SK"/>
        </w:rPr>
      </w:pPr>
      <w:r>
        <w:rPr>
          <w:rFonts w:eastAsia="Calibri"/>
          <w:lang w:eastAsia="sk-SK"/>
        </w:rPr>
      </w:r>
    </w:p>
    <w:p>
      <w:pPr>
        <w:pStyle w:val="Normal"/>
        <w:rPr/>
      </w:pPr>
      <w:r>
        <w:rPr>
          <w:rFonts w:eastAsia="Calibri"/>
          <w:lang w:eastAsia="sk-SK"/>
        </w:rPr>
        <w:t>Súrodenecké štruktúry rozhodovania predpokladajú súrodenecké štruktúry života. Vychádzajúc z tejto tézy, musíme mať na zreteli zvlášť nevyhnutnú reformu životných štruktúr cirkvi. Bratstvo a sesterstvo si žiada osobné vzťahy na prehľadnej úrovni. Ježišov odkaz znie: „Ako som ja miloval vás, aby ste sa aj vy navzájom milovali. Podľa toho všetci spoznajú, že ste moji učeníci: ak budete mať lásku jedni k druhým“ (Jn 13,35). To si od kresťanov žiada, aby sa stretávali jeden s druhým vo vzájomnej láske a dôverovali si. Inak sa nemôžu ľudia spoľahnúť na záväznú rovnosť, ale sa spoľahnú len na vyjednanie jednotlivých dohôd, čo neumožňuje nijaké trvalé spolunažívanie a spolupôsobenie. Hlbšie formy lásky – manželstvo, priateľstvo, bratstvo – sú možné len v obojstrannom vzťahu, v jednote zmýšľania a štruktúry (čo nemá znieť ako „reciprocita“ na spôsob obchodu). Súrodenecká cirkev musí teda pozostávať zo súrodeneckých obcí, v ktorých pozná každý každého po mene (podľa 3 Jn 15). Tieto obce tvoria bázovú či základnú jednotku cirkvi, v ktorej sú principiálne všetci súrodencami, čo je však fakticky možné len prostredníctvom členenia. Aj preto, že sa to zanedbalo, stalo sa z ľudu cirkvi anonymné stádo. Cirkevná obec v zmysle Nového zákona (por. Sk 2,44–47) by sa mohla definovať ako prehľadné spoločenstvo dospelých kresťanov vo viere, ktoré je zabudované do univerzálnej cirkvi, a tým spojené s Kristom na základe vzájomne zaväzujúcej, ale principiálne univerzálnej veriacej personálne-relacionálnej lásky.</w:t>
      </w:r>
    </w:p>
    <w:p>
      <w:pPr>
        <w:pStyle w:val="Normal"/>
        <w:rPr>
          <w:rFonts w:eastAsia="Calibri"/>
          <w:lang w:eastAsia="sk-SK"/>
        </w:rPr>
      </w:pPr>
      <w:r>
        <w:rPr>
          <w:rFonts w:eastAsia="Calibri"/>
          <w:lang w:eastAsia="sk-SK"/>
        </w:rPr>
      </w:r>
    </w:p>
    <w:p>
      <w:pPr>
        <w:pStyle w:val="Normal"/>
        <w:rPr/>
      </w:pPr>
      <w:r>
        <w:rPr>
          <w:rFonts w:eastAsia="Calibri"/>
          <w:lang w:eastAsia="sk-SK"/>
        </w:rPr>
        <w:t>Pretože sa v takej obci ľudia navzájom poznajú po mene a majú sa milovať, je tým vopred daná aj hranica veľkosti tohto spoločenstva.  Azda počet 70 či 72 Ježišových učeníkov, ktorý poznáme z Biblie (Lk 10,1.17), vychádza už z takých skúseností. V jednej viedenskej farnosti, v ktorej sa pokúsili stať sa súrodeneckým spoločenstvom v zmysle Nového zákona prostredníctvom vytvárania obcí, prišli na nasledujúce poznanie: Obec sa musí rozdeliť, ak si už nevšíma, že niekto chýba – keď on alebo ona nikomu nechýba. Chýbať môže v prípade tej veľkosti od 70 do 100 dospelých, vždy podľa početnosti stretaní. Ale aj taká obec sa ešte musí členiť do menších okruhov, ktoré sa stretávajú po domoch. Zástupcovia týchto okruhov tvoria prepájajúci kruh, vedúci tím obce. Vzájomná personálna láska medzi veriacimi, ktorí si nevyberali jeden druhého, môže sa potom stať prednostným priestorom skúsenosti  Božej lásky, ktorou je umožnená a nesená. Také obce samy o sebe sú sviatosťou, základnou sviatosťou pre jednotlivé sviatosti, ktoré sa bez tohto pozadia stanú nedôveryhodnými a upadnú na úroveň obyčajných ceremónií.</w:t>
      </w:r>
    </w:p>
    <w:p>
      <w:pPr>
        <w:pStyle w:val="Normal"/>
        <w:rPr>
          <w:rFonts w:eastAsia="Calibri"/>
          <w:lang w:eastAsia="sk-SK"/>
        </w:rPr>
      </w:pPr>
      <w:r>
        <w:rPr>
          <w:rFonts w:eastAsia="Calibri"/>
          <w:lang w:eastAsia="sk-SK"/>
        </w:rPr>
      </w:r>
    </w:p>
    <w:p>
      <w:pPr>
        <w:pStyle w:val="Normal"/>
        <w:rPr/>
      </w:pPr>
      <w:r>
        <w:rPr>
          <w:rFonts w:eastAsia="Calibri"/>
          <w:lang w:eastAsia="sk-SK"/>
        </w:rPr>
        <w:t>Karl Rahner píše vo svojej knihe „Strukturwandel der Kirche als Aufgabe und Chance“ (Štrukturálna zmena cirkvi ako úloha a šanca): „Cirkev budúcnosti bude cirkvou, ktorá sa bude vytvárať zdola cez bázové obce slobodnej iniciatívy a asociácie... Prirodzene nemôžeme a nesmieme tu a hneď len tak zrušiť naše farnosti, ktoré máme rovnomerne rozšírené po krajine temer v štýle policajných okrskov... Ale farnosti v zmysle administratívnych obvodov úradnej cirkvi, ktoré spravujú ľudia zhora, nie sú bázové obce, ktoré musí cirkev v budúcnosti vybudovať zdola.“ Toto podľa Rahnera nevylučuje, „že taká zajtra nevyhnutná bázová obec vznikne vo veľmi mnohých prípadoch, azda aj vo väčšine, prostredníctvom živého rozvoja doterajších farností“. Ale to „všetko spočíva na základnom poznaní, že konkrétne a živé kresťanstvo dnes a predovšetkým zajtra... musí byť do budúcna nesené svedectvom a životom pravej kresťanskej obce, ktorá konkrétne svojím životom predstavuje, čo je kresťanstvom skutočne zamýšľané“.</w:t>
      </w:r>
    </w:p>
    <w:p>
      <w:pPr>
        <w:pStyle w:val="Normal"/>
        <w:rPr>
          <w:rFonts w:eastAsia="Calibri"/>
          <w:lang w:eastAsia="sk-SK"/>
        </w:rPr>
      </w:pPr>
      <w:r>
        <w:rPr>
          <w:rFonts w:eastAsia="Calibri"/>
          <w:lang w:eastAsia="sk-SK"/>
        </w:rPr>
      </w:r>
    </w:p>
    <w:p>
      <w:pPr>
        <w:pStyle w:val="Normal"/>
        <w:rPr/>
      </w:pPr>
      <w:r>
        <w:rPr>
          <w:rFonts w:eastAsia="Calibri"/>
          <w:lang w:eastAsia="sk-SK"/>
        </w:rPr>
        <w:t>Reformu cirkvi prostredníctvom budovania bázových obcí nemôže nariadiť zhora nejaký koncil, koncil k tomu môže len povzbudiť a podporiť to. Porozumenie biskupov pre taký krok však môže vzniknúť len tak, keď získajú oni sami zodpovedajúce skúsenosti so životom v obciach. Tiež väčšie jednotky cirkvi – diecézne, národné a kontinentálne, ako aj univerzálna cirkev – môžu túto súrodeneckú štruktúru uskutočniť len potom, keď budú vedené grémiami pozostávajúcimi z osôb, ktoré získali samy základnú skúsenosť s obcou a naučili sa dospievať k spoločným rozhodnutiam. Okrem toho nesmú tieto grémiá tiež prekračovať vyššie spomenutú veľkosť, v ktorej sú ešte možné osobné kontakty medzi všetkými zúčastnenými.</w:t>
      </w:r>
    </w:p>
    <w:p>
      <w:pPr>
        <w:pStyle w:val="Normal"/>
        <w:rPr>
          <w:rFonts w:eastAsia="Calibri"/>
          <w:lang w:eastAsia="sk-SK"/>
        </w:rPr>
      </w:pPr>
      <w:r>
        <w:rPr>
          <w:rFonts w:eastAsia="Calibri"/>
          <w:lang w:eastAsia="sk-SK"/>
        </w:rPr>
      </w:r>
    </w:p>
    <w:p>
      <w:pPr>
        <w:pStyle w:val="Normal"/>
        <w:rPr>
          <w:rFonts w:eastAsia="Calibri"/>
          <w:lang w:eastAsia="sk-SK"/>
        </w:rPr>
      </w:pPr>
      <w:r>
        <w:rPr>
          <w:rFonts w:eastAsia="Calibri"/>
          <w:lang w:eastAsia="sk-SK"/>
        </w:rPr>
        <w:t>6. Osobné rozhodnutie viery po (dodatočnom) katechumenáte dospelých</w:t>
      </w:r>
    </w:p>
    <w:p>
      <w:pPr>
        <w:pStyle w:val="Normal"/>
        <w:rPr>
          <w:rFonts w:eastAsia="Calibri"/>
          <w:lang w:eastAsia="sk-SK"/>
        </w:rPr>
      </w:pPr>
      <w:r>
        <w:rPr>
          <w:rFonts w:eastAsia="Calibri"/>
          <w:lang w:eastAsia="sk-SK"/>
        </w:rPr>
      </w:r>
    </w:p>
    <w:p>
      <w:pPr>
        <w:pStyle w:val="Normal"/>
        <w:rPr/>
      </w:pPr>
      <w:r>
        <w:rPr>
          <w:rFonts w:eastAsia="Calibri"/>
          <w:lang w:eastAsia="sk-SK"/>
        </w:rPr>
        <w:t>Taká obec sa môže utvoriť len z kresťanov dospelých vo viere. K tomu sa nepríde tak, že ľudia pokrstení ako nemluvňatá a pobirmovaní ako deti jednoducho dorastú do dospelosti, keďže títo ľudia ešte nemusia tým samým dospieť aj vo viere, nemusia urobiť dospelé rozhodnutie pre vieru. Toto si žiada aj od tých, čo boli pokrstení v detskom veku zodpovedajúcu konfrontáciu s vierou, ktorú najprv len prevzali, lebo viera nevznikne sama od seba. Cirkev si musí klásť vážnu otázku, nakoľko je zlučiteľné s náboženskou slobodou, aby sa ľudia vyhlásili len na základe ich detského pokrstenia za veriacich, ako sa to deje v cirkevnom práve (CIC kán. 204/§ 1; v nasledujúcom kánone je to nepriamo korigované). Na rozdiel od Božieho ľudu Starého zákona nemožno sa do cirkvi len jednoducho narodiť, ale treba k nej prináležať v slobode, keďže Boží zákon máme spoznať a dosvedčiť vo vlastnom srdci. To neznamená zásadné odmietanie krstu detí. Tak ako sa detí nemôžeme pýtať, či chcú prísť na svet, nemôžeme sa ich ani pýtať, v akom svetonázore a náboženstve chcú byť vychovávané. V každom prípade ich ovplyvňujeme. Avšak mohlo by stačiť, ak by sme nemluvňatá len požehnali a prijali ich do komunity ako kandidátov krstu, až kým ony samy poprosia o krst. Azda by bol vhodný čas pred Prvým sv. prijímaním, keď už je dieťaťu prinajmenej možné určité jemu primerané rozhodnutie (strach, že Boh ich neprijme, keď by skôr zomreli, je už azda prekonaný). Ale aj toto by sa malo diať s výhradou, že deti sa raz ako dospelí môžu a majú nanovo rozhodnúť; nemôžeme sa držať všetkého, čo sme ako deti sľúbili, a platí to aj o krstnom záväzku. Z tohto dôvodu krst udelený v detskom veku potrebuje určité doplnenie či zdokonalenie cez osobné a jasné rozhodnutie pre vieru v dospelosti formou dodatočného katechumenátu. Birmovanie v detskom veku to nenahradí. Okrem toho intencia birmovania sa neprekrýva s obnovou krstu v dospelosti, ale naznačuje poslanie pokrstených, aby niesli svedectvo a pôsobili v cirkvi a spoločnosti; inak by birmovanie ľudí, ktorí sú krstení v dospelosti, nemalo nijaký zmysel.</w:t>
      </w:r>
    </w:p>
    <w:p>
      <w:pPr>
        <w:pStyle w:val="Normal"/>
        <w:rPr>
          <w:rFonts w:eastAsia="Calibri"/>
          <w:lang w:eastAsia="sk-SK"/>
        </w:rPr>
      </w:pPr>
      <w:r>
        <w:rPr>
          <w:rFonts w:eastAsia="Calibri"/>
          <w:lang w:eastAsia="sk-SK"/>
        </w:rPr>
      </w:r>
    </w:p>
    <w:p>
      <w:pPr>
        <w:pStyle w:val="Normal"/>
        <w:rPr/>
      </w:pPr>
      <w:r>
        <w:rPr>
          <w:rFonts w:eastAsia="Calibri"/>
          <w:lang w:eastAsia="sk-SK"/>
        </w:rPr>
        <w:t>Táto obnova krstu u ľudí, ktorí boli pokrstení ako deti, sa môže vydariť len na báze vyjasneného spoločného porozumenia viere, ktoré nebude fundamentalistické. Pokiaľ možno, malo by sa konať na veľkonočnú vigíliu, osobne a tak aj menovite (až potom môžeme sľub krstu každoročne obnovovať; sľub, ktorý sme nikdy nedali sami za seba, nemožno ani obnoviť). K tomu by sa mali ľudia v obci pripustiť len tak ako kedysi záujemcovia o krst – po tzv. skrutíniách. Pokiaľ sa cirkev neodváži na tento namáhavý krok obnovy v zmysle Nového zákona, zostanú vo všeobecnosti obce len v stave prípravy ich členov na osobné a záväzné vyznanie viery. Tak zostane i úradný kňaz náprotivkom svojej obce, ktorá sa v realite nachádza ešte len v stave katechumenátu (v tom spočíva aj dôvod pre zdanlivú plauzibilitu momentálneho obrazu kňaza). Táto cesta k dospelej viere v dnešnej cirkvi dá sa porovnať s vývojom v živote jednotlivého človeka a vývojom manželskej lásky, tiež s vierou učeníkov a učeníčok Ježišových a s cestou, na ktorej sa dospievalo k viere v obciach prvotnej cirkvi:</w:t>
      </w:r>
    </w:p>
    <w:p>
      <w:pPr>
        <w:pStyle w:val="Normal"/>
        <w:rPr>
          <w:rFonts w:eastAsia="Calibri"/>
          <w:lang w:eastAsia="sk-SK"/>
        </w:rPr>
      </w:pPr>
      <w:r>
        <w:rPr>
          <w:rFonts w:eastAsia="Calibri"/>
          <w:lang w:eastAsia="sk-SK"/>
        </w:rPr>
      </w:r>
    </w:p>
    <w:p>
      <w:pPr>
        <w:pStyle w:val="Normal"/>
        <w:rPr/>
      </w:pPr>
      <w:r>
        <w:rPr>
          <w:rFonts w:eastAsia="Calibri"/>
          <w:lang w:eastAsia="sk-SK"/>
        </w:rPr>
        <w:t>Cirkev sama seba vmanévrovala do fatálnej situácie, lebo vďaka krstu nemluvniat a birmovaniu detí bez obnovy krstu v dospelosti vzbudzuje dojem, že títo do cirkvi nedostatočne začlenení ľudia, až raz dospejú, samo sebou sa stanú dospelými členmi svojich obcí. Títo ľudia potom aj chcú – pokiaľ možno s odvolaním sa na ľudské práva – spolurozhodovať o otázkach viery. Táto právna fikcia sa stáva zlým osudom cirkvi. Proces dozrievania do viery, v ktorej sa človek stane dospelým, si v normálnom prípade vyžaduje komunitu obce, v ktorej sa viera môže autenticky okúsiť, do nej zasvätiť, prežívať ju a dosvedčovať. Z tohto dôvodu je vznik novej obce vlastne malý zázrak, pretože ona by už vlastne mala jestvovať, aby sa do nej mohlo dozrieť. Tento zázrak sa môže podariť len v namáhavom procese, postupne a v malých krokoch. Omnoho lepšie je, ak jestvujúce obce rastú a potom sa rozčlenia, keď sa stanú veľkými. Aj na tom sa ukazuje, aká namáhavá bude obnova cirkvi na súrodenecké spoločenstvo. Cieľom sú obce pozostávajúce z ľudí, čo prijali Boha v jeho slove, a tým sa narodili z Boha a stali sa synmi a dcérami Božími (podľa Jn 1,12n), bratmi a sestrami Ježiša Krista. Takí ľudia potom môžu aj kňazsky pôsobiť.</w:t>
      </w:r>
    </w:p>
    <w:p>
      <w:pPr>
        <w:pStyle w:val="Normal"/>
        <w:rPr>
          <w:rFonts w:eastAsia="Calibri"/>
          <w:lang w:eastAsia="sk-SK"/>
        </w:rPr>
      </w:pPr>
      <w:r>
        <w:rPr>
          <w:rFonts w:eastAsia="Calibri"/>
          <w:lang w:eastAsia="sk-SK"/>
        </w:rPr>
      </w:r>
    </w:p>
    <w:p>
      <w:pPr>
        <w:pStyle w:val="Normal"/>
        <w:rPr/>
      </w:pPr>
      <w:r>
        <w:rPr>
          <w:rFonts w:eastAsia="Calibri"/>
          <w:lang w:eastAsia="sk-SK"/>
        </w:rPr>
        <w:t>7. Spätná reflexia biblickej viery, odstránenie dejinne podmienených mylných elementov</w:t>
      </w:r>
    </w:p>
    <w:p>
      <w:pPr>
        <w:pStyle w:val="Normal"/>
        <w:rPr>
          <w:rFonts w:eastAsia="Calibri"/>
          <w:lang w:eastAsia="sk-SK"/>
        </w:rPr>
      </w:pPr>
      <w:r>
        <w:rPr>
          <w:rFonts w:eastAsia="Calibri"/>
          <w:lang w:eastAsia="sk-SK"/>
        </w:rPr>
      </w:r>
    </w:p>
    <w:p>
      <w:pPr>
        <w:pStyle w:val="Normal"/>
        <w:rPr/>
      </w:pPr>
      <w:r>
        <w:rPr>
          <w:rFonts w:eastAsia="Calibri"/>
          <w:lang w:eastAsia="sk-SK"/>
        </w:rPr>
        <w:t>Aby sa mohli zriadiť súrodenecké štruktúry rozhodovania v cirkvi, potrebujeme revíziu cirkevného učenia o hierarchickom členení cirkvi, o úrade kňaza, biskupa a pápeža, ktoré sa rozvinulo v dodatočnom teologickom legitimizovaní systému, vzniknutého napasovaním na spoločenské prostredie. Keďže toto momentálne seba porozumenie cirkvi bolo spoluurčované prostredníctvom dejinne podmienených, ale Biblii cudzích komponentov, musia sa tieto z jej učenia odstrániť presne tak, ako mnohé dejinne podmienené predstavy z Biblie. Karl Rahner k tomu napísal: „Pravidlá biblickej hermeneutiky, ktoré sa od čias osvietenstva pomaly dostali do reflexie a vedomia cirkvi a dnes pod dlhom a ťažkom vývoji sú výslovne alebo mlčky uznávané aj učiteľským úradom cirkvi, musia byť videné a uznávané aj... ako pravidlá interpretácie učení neskoršieho učiteľského úradu.“ Pre budúcnosť „nebude možné pochybovať o tom, že dejiny viery a dogiem prinášajú so sebou aj zmeny, ktoré si dnes sotva ešte dokážeme predstaviť“ Pretože aj „dejiny dogiem môžu v budúcnosti prebiehať za značnej revízie skorších (autentických) vyhlásení učiteľského úradu cirkvi“.</w:t>
      </w:r>
    </w:p>
    <w:p>
      <w:pPr>
        <w:pStyle w:val="Normal"/>
        <w:rPr>
          <w:rFonts w:eastAsia="Calibri"/>
          <w:lang w:eastAsia="sk-SK"/>
        </w:rPr>
      </w:pPr>
      <w:r>
        <w:rPr>
          <w:rFonts w:eastAsia="Calibri"/>
          <w:lang w:eastAsia="sk-SK"/>
        </w:rPr>
      </w:r>
    </w:p>
    <w:p>
      <w:pPr>
        <w:pStyle w:val="Normal"/>
        <w:rPr/>
      </w:pPr>
      <w:r>
        <w:rPr>
          <w:rFonts w:eastAsia="Calibri"/>
          <w:lang w:eastAsia="sk-SK"/>
        </w:rPr>
        <w:t>Platí to podľa našich vyššie uvedených premýšľaní tak pre vnútorné rozdelenie cirkvi na klérus a ľud, ktoré vzniklo podmienené mylným vývojom a následne bolo legitimizované, ako aj pre patriarchálne-hierarchickú štruktúru katolíckej cirkvi, ktorá sa vyvinula vďaka tomu a vďaka svojmu prispôsobeniu okolitej spoločnosti, ako aj pre nárok nositeľov cirkevného úradu, že majú mať účasť na božskej neomylnosti. Nevyhnutné korektúry neznamenajú, že máme upadnúť do relativizmu ako do druhého extrému, čo právom odmieta pápež Benedikt XVI., ale vyžadujú si od nás, aby sme sa vzdali absolútneho nároku na pravdu cirkevného učenia. Táto reforma sa nemôže obmedziť na to, že sa odmietne jestvujúci systém, ale v prvom rade sa musí obnoviť život cirkvi v obciach a potom na tomto základe rozvíjať súrodenecké štruktúry rozhodovania ako pozitívnu alternatívu. Teraz ide o toto:</w:t>
      </w:r>
    </w:p>
    <w:p>
      <w:pPr>
        <w:pStyle w:val="Normal"/>
        <w:rPr>
          <w:rFonts w:eastAsia="Calibri"/>
          <w:lang w:eastAsia="sk-SK"/>
        </w:rPr>
      </w:pPr>
      <w:r>
        <w:rPr>
          <w:rFonts w:eastAsia="Calibri"/>
          <w:lang w:eastAsia="sk-SK"/>
        </w:rPr>
      </w:r>
    </w:p>
    <w:p>
      <w:pPr>
        <w:pStyle w:val="Normal"/>
        <w:rPr>
          <w:rFonts w:eastAsia="Calibri"/>
          <w:lang w:eastAsia="sk-SK"/>
        </w:rPr>
      </w:pPr>
      <w:r>
        <w:rPr>
          <w:rFonts w:eastAsia="Calibri"/>
          <w:lang w:eastAsia="sk-SK"/>
        </w:rPr>
        <w:t xml:space="preserve">8. Revízia rozhodovacích štruktúr a právomocí úradu podľa princípu jednomyseľnosti </w:t>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t xml:space="preserve">a) Princíp jednomyseľnosti a rozdiel oproti iným štruktúram rozhodovania </w:t>
      </w:r>
    </w:p>
    <w:p>
      <w:pPr>
        <w:pStyle w:val="Normal"/>
        <w:rPr/>
      </w:pPr>
      <w:r>
        <w:rPr>
          <w:rFonts w:eastAsia="Calibri"/>
          <w:lang w:eastAsia="sk-SK"/>
        </w:rPr>
        <w:t>Predstavme si súrodencov, ktorým neočakávane zomrú rodičia a nezanechajú nijaké úpravy v testamente ohľadom dedičstva, a oni teraz musia rozhodnúť o tom, či majú naďalej viesť rodinný podnik alebo ho majú predať, kto má ako prvý prevziať vedenie podniku atď. Môžeme si myslieť, že to pôjde podľa metódy väčšinového rozhodovania bez toho, aby všetci boli uzrozumení s každým z tých riešením, o ktorých by sa hlasovalo? Teda, že rozhodne väčšina, kto dostane podľa zákona povinný podiel, ak je vôbec taký predpísaný? Alebo sa dajú tieto veci riešiť podľa metódy „najmenšieho spoločného menovateľa“ (podľa motta, ktoré raz bolo sformulované ako odpoveď na túto otázku: „Je to celkom jednoduché: Spoločné je nám to, s čím môže každý slobodne súhlasiť“)? Ako to má fungovať, keď sa má prísť k reálnym uzáverom – nielen k teóriám? Alebo stačí demokratickou väčšinou zvoliť nejakého vedúceho či vedúcu, ktorý či ktorá však nebude mať žiadne rozhodovacie kompetencie, ale smie len podávať návrhy a priateľsky môže dohovárať? Ani požiadavka po väčšom dialógu v cirkvi nedáva žiadnu odpoveď  na otázku, ako sa napokon má rozhodovať. – Tieto varianty sa dajú nájsť v rozličných návrhoch o štruktúrach rozhodovania v možnej budúcej ústave cirkvi. Zjavne nedostačujú pre súrodenecké spoločenstvo zmýšľania a života. Aby sme to ešte zjednodušili: V manželstve nemôžeme odstrániť rôznosť názorov v dôležitých otázkach, ktoré sa dotýkajú svedomia partnera, ani pomocou väčšinového rozhodnutia, ani ráznym slovom jedného z partnerov – kedysi zo strany muža, ale tie časy sú preč. Tiež malý alebo najmenší spoločný menovateľ neprináša riešenie sporného bodu. Aj keď sa obaja obrátia na nejakého sprostredkovateľa, môže im tento pomôcť, aby dospelí k spoločnému rozhodnutiu, ale vec nemôže za nich rozhodnúť, ak to nemá viesť k opätovnému pádu do nejakého autoritárskeho systému.</w:t>
      </w:r>
    </w:p>
    <w:p>
      <w:pPr>
        <w:pStyle w:val="Normal"/>
        <w:rPr>
          <w:rFonts w:eastAsia="Calibri"/>
          <w:lang w:eastAsia="sk-SK"/>
        </w:rPr>
      </w:pPr>
      <w:r>
        <w:rPr>
          <w:rFonts w:eastAsia="Calibri"/>
          <w:lang w:eastAsia="sk-SK"/>
        </w:rPr>
      </w:r>
    </w:p>
    <w:p>
      <w:pPr>
        <w:pStyle w:val="Normal"/>
        <w:rPr/>
      </w:pPr>
      <w:r>
        <w:rPr>
          <w:rFonts w:eastAsia="Calibri"/>
          <w:lang w:eastAsia="sk-SK"/>
        </w:rPr>
        <w:t>Pravdepodobne si teraz mnohí myslia: Cirkev predsa sama rozhodovala na veľkých konciloch o otázkach viery, teda jestvuje predsa len väčšinová demokracia v cirkvi. Nato treba odpovedať: Väčšiny sa často vytvárajú na veľmi problematický spôsob, pomocou dobrého rečníka alebo skupinovým nátlakom, kým kritické hlasy sú prijímané ako obťažujúce a väčšinou zostávajú v menšine. Rozhodnutia prvých koncilov sa uskutočnili za veľkého tlaku cisára, ktorý mal v cirkvi viac moci ako pápež dnes a uzávery koncilu presadil silou; tí biskupi, ktorí mali odchylnú mienku, boli ním posielaní do vyhnanstva. Jednotliví biskupi sa pokúšali rozličnými prostriedkami, aj nemorálnymi, pritiahnuť cisára na svoju stranu a získať tak jeho súhlas s ich postojom. Uznesenia koncilov viedli k veľkým štiepeniam v rámci kresťanstva, ktoré podnes nemáme zvládnuté, a popritom vyprodukovali a zostrili ešte aj konflikty s inými náboženstvami. Jestvovali aj chybné rozhodnutia koncilov bez toho, aby cisár alebo pápež vyvíjali nátlak. Tak koncil v Kostnici, ktorý sa povýšil nad pápeža, sa uzniesol, že treba upáliť Jana Husa, ktorému predtým sľúbili ochranu. Koncil v Tridente fixoval rozdelenie cirkvi namiesto toho, aby ho prekonal. Dogmu o pápežskej neomylnosti vyhlásil na Prvom vatikánskom koncile sám pápež, ale so súhlasom koncilovej väčšiny; menšina, ktorej námietky neboli zohľadnené, vopred opustila koncil. Väčšinový princíp v zásade bráni, aby sa menšinové pozície, ktoré by azda mohli ukazovať cestu ďalej, vážne vydiskutovali. Na Druhom vatikánskom koncile sa väčšinový súhlas dosahoval často pomocou viacznačných kompromisných formulácií, čím sa konflikty odsunuli na obdobie po koncile.</w:t>
      </w:r>
    </w:p>
    <w:p>
      <w:pPr>
        <w:pStyle w:val="Normal"/>
        <w:rPr>
          <w:rFonts w:eastAsia="Calibri"/>
          <w:lang w:eastAsia="sk-SK"/>
        </w:rPr>
      </w:pPr>
      <w:r>
        <w:rPr>
          <w:rFonts w:eastAsia="Calibri"/>
          <w:lang w:eastAsia="sk-SK"/>
        </w:rPr>
      </w:r>
    </w:p>
    <w:p>
      <w:pPr>
        <w:pStyle w:val="Normal"/>
        <w:rPr/>
      </w:pPr>
      <w:r>
        <w:rPr>
          <w:rFonts w:eastAsia="Calibri"/>
          <w:lang w:eastAsia="sk-SK"/>
        </w:rPr>
        <w:t>Súrodenecké zjednotenie viacerých ľudí na rovnej úrovni, teda bez vlády väčšiny nad menšinou a bez príkazu nadriadenej inštancie, môže sa docieliť len na princípe jednomyseľnosti. Pretože naozajstne spoločne zdieľaná zodpovednosť, v ktorej ju niekto môže niesť s druhými vo vzájomnej dôvere, je niečo iné ako úradne vymedzená spoluzodpovednosť. To značí: Keď sa má v nejakej skupine o niečom rozhodnúť v konečnej zodpovednosti, majú všetci brať svoje rozhodnutie tak vážne, akoby sa ich samých týkalo a museli zaň niesť zodpovednosť. Keď sa má predsa len dospieť k nejakému spoločnému riešeniu, za ktoré sa všetci postavia, a to aj vtedy, ak to zo svojho  pohľadu nepokladajú za najlepšie, potom nemôže mať posledné slovo ani vedúci ani väčšina (ani tzv. kvalifikovaná), ale všetci spolu musia dospieť k nejakému jednomyseľnému rozhodnutiu. Toto rozhodnutie na základe ľudskej ohraničenosti zostáva vždy otvorené pre zmeny, predsa je však záväzné, kým sa v nutnom prípade nenájde  riešenie lepšie. K tomu nevyhnutná zhoda v základnom postoji (primárna jednomyseľnosť „v duchu“) a na konkrétnych stanoviskách vo vecných otázkach (sekundárna jednomyseľnosť v spoločných rozhodnutiach)  sa podstatne líši od princípu (úradnej) jednohlasnosti, na základe ktorej môže menšina alebo jednotlivec prostredníctvom svojho veta blokovať každú požiadavku bez toho, aby ostatní členovia kolégia mohli proti tomu niečo podniknúť. Také blokovanie je vylúčené, ak sa všetci chcú podriadiť nároku na jednomyseľnosť. Ak sa naučili rozlišovať medzi úsudkom svedomia a (pra-)svedomím a sú pripravení spochybniť svoje úsudky alebo dovolia, aby boli spochybnené. Jednomyseľnosť neznamená, že výsledok musí byť jednotnou normou pre všetkých. Aj v cirkvi je napokon naskrze možné (a niekedy je to jediným riešením), že sa jednomyseľne rozhodneme pripustiť rôzne riešenia bez toho, aby sme jeden druhého odsudzovali alebo inej pozícii odopreli pravovernosť. V takom prípade sa vlastný názor nesmie povýšiť na normu pre všetkých, najmä keď protikladné mienky ani v tej istej skupine nemôžeme rovnoprávne vyhodnotiť, lebo to z praktických dôvodov nie je možné.</w:t>
      </w:r>
    </w:p>
    <w:p>
      <w:pPr>
        <w:pStyle w:val="Normal"/>
        <w:rPr>
          <w:rFonts w:eastAsia="Calibri"/>
          <w:lang w:eastAsia="sk-SK"/>
        </w:rPr>
      </w:pPr>
      <w:r>
        <w:rPr>
          <w:rFonts w:eastAsia="Calibri"/>
          <w:lang w:eastAsia="sk-SK"/>
        </w:rPr>
      </w:r>
    </w:p>
    <w:p>
      <w:pPr>
        <w:pStyle w:val="Normal"/>
        <w:rPr/>
      </w:pPr>
      <w:r>
        <w:rPr>
          <w:rFonts w:eastAsia="Calibri"/>
          <w:lang w:eastAsia="sk-SK"/>
        </w:rPr>
        <w:t>Výslovne treba na to upozorniť, že ľudia, ktorí na seba slobodne berú záväzok jednomyseľnosti, podriaďujú sa týmto Božej moci, aj keby si to priamo neuvedomovali. Lebo vychádzajú z toho a veria v to, že táto možnosť zjednotenia na rovnakej úrovni jestvuje a je im daná bez toho, žeby chceli túto schopnosť pre seba alebo iných zariadiť. Lebo nato by museli stáť nad inými a museli by ich ovládať. Jednomyseľnosť teda nepožaduje najprv vzájomne nejaký nadbytok dôvery a potom dôveru, ale aj dôveru voči Bohu ako základu nášho spoločného prebývania. Preto je potrebné pred a v každom náročnom spoločnom procese rozhodovania modliť sa spoločne a prosiť Boha o jeho pôsobenie v Duchu Svätom. Jednomyseľnosť dosiahnutá napriek krízam je miestom Božej skúsenosti.</w:t>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t>b) Úrad vedenia ako znamenie a nástroj jednomyseľnosti v operatívnej rovnosti</w:t>
      </w:r>
    </w:p>
    <w:p>
      <w:pPr>
        <w:pStyle w:val="Normal"/>
        <w:rPr/>
      </w:pPr>
      <w:r>
        <w:rPr>
          <w:rFonts w:eastAsia="Calibri"/>
          <w:lang w:eastAsia="sk-SK"/>
        </w:rPr>
        <w:t>Aby sa dosiahla jednomyseľnosť v spoločnom rozhodovaní, potrebuje obec alebo grémium splnomocneného nositeľa úradu – vždy sa myslí na muža alebo ženu – ktorý pracuje nielen na základe ľubovoľnej väčšiny v kolégiu (ako nezáväzne akceptovaný mediátor alebo poradca), ale vybavený nevyhnutnou právomocou pracuje na spoločnom riešení, ktoré si nárokuje a požaduje od všetkých a aj od seba samého (aj malý tím o dvoch, troch osobách môže vnímať túto úlohu, väčší tím by už opäť sám potreboval vedenie). Aby sa tento cieľ dosiahol, prichádza vedúci – zaiste s pomocou všetkých – s nejakým návrhom (alebo prijíma návrh niekoho) a konfrontuje s ním všetkých, následne predkladá v nutnom prípade návrh aj viackrát vo vylepšenej podobe, kým všetci prinajmenej na úrovni bázy súhlasia a vedia ho odobriť vo svojom svedomí (aj keď niektorí iné riešenie pokladajú za lepšie). Aby sa táto úloha mohla naplniť, musí taký vedúci kvôli tomuto procesu nachádzania kolegiálnych rozhodnutí existovať s ostatnými v grémiu na základe „operatívnej“ rovnosti, ktorá je podmienená správaním jedna k jednej a zjednocovať sa partnersky s druhými. Ak by však stál nad ostatnými v grémiu a mal by posledné slovo, mohol by im svoje riešenie nanucovať a nebol by viac (rovnocenným) členom kolégia. Ak by zasa ako istý typ moderátora stál pod grémiom alebo mal by len jeden hlas v grémiu ako každý iný (keď aj ako primus inter pares, ako čestný predseda alebo vedúci diskusie), mohol by druhým len pekne dohovárať, ale nemohol by ich účinne vyzývať k spoločnému riešeniu. Mimo oboch týchto extrémov má byť vedúci jedným pólom vznikajúceho spoločného rozhodnutia, takpovediac „trecí strom“, na ktorom môžu ostatní vyskúšať svoje argumenty, a on zasa tie svoje na nich. Toto „staviteľstvo mostov (pontifex)“ v pôvodnom zmysle slova je namáhavá úloha; nie je to žiadna vláda, ani vláda vykonávaná v duchu pokory, ale skutočná služba. Potom vedúci nestojí v akejsi „svätej moci“ nad kolégiom (ani „kolégium“ vo svojich základoch nezjednotené či zdanlivo zjednotené nestojí nad „vedúcim“, ktorý sa má zariadiť podľa väčšiny), ale vedúci a ostatné kolégium sa podriaďujú nároku na jednomyseľnosť a musia sa zhodnúť, čím sa zjednotí aj kolégium (pričom táto jednota môže jestvovať aj vo forme dodatočnej recepcie rozhodnutí vedúceho a často je len v tejto podobe možná). Schematicky to vyzerá takto:</w:t>
      </w:r>
    </w:p>
    <w:p>
      <w:pPr>
        <w:pStyle w:val="Normal"/>
        <w:rPr>
          <w:rFonts w:eastAsia="Calibri"/>
          <w:lang w:eastAsia="sk-SK"/>
        </w:rPr>
      </w:pPr>
      <w:r>
        <w:rPr>
          <w:rFonts w:eastAsia="Calibri"/>
          <w:lang w:eastAsia="sk-SK"/>
        </w:rPr>
      </w:r>
    </w:p>
    <w:p>
      <w:pPr>
        <w:pStyle w:val="Normal"/>
        <w:rPr>
          <w:rFonts w:eastAsia="Calibri"/>
          <w:iCs/>
          <w:lang w:eastAsia="sk-SK"/>
        </w:rPr>
      </w:pPr>
      <w:r>
        <w:rPr>
          <w:rFonts w:eastAsia="Calibri"/>
          <w:iCs/>
          <w:lang w:eastAsia="sk-SK"/>
        </w:rPr>
        <w:t>Hierarchia                           Jednomyseľnosť</w:t>
      </w:r>
    </w:p>
    <w:p>
      <w:pPr>
        <w:pStyle w:val="Normal"/>
        <w:rPr/>
      </w:pPr>
      <w:r>
        <w:rPr>
          <w:rFonts w:eastAsia="Calibri"/>
          <w:lang w:eastAsia="sk-SK"/>
        </w:rPr>
        <w:t>vedúci(a)                                Boh</w:t>
      </w:r>
    </w:p>
    <w:p>
      <w:pPr>
        <w:pStyle w:val="Normal"/>
        <w:rPr>
          <w:rFonts w:eastAsia="Calibri"/>
          <w:lang w:eastAsia="sk-SK"/>
        </w:rPr>
      </w:pPr>
      <w:r>
        <w:rPr>
          <w:rFonts w:eastAsia="Calibri"/>
          <w:lang w:eastAsia="sk-SK"/>
        </w:rPr>
        <w:t>na mieste Boha                      jediný pán</w:t>
      </w:r>
    </w:p>
    <w:p>
      <w:pPr>
        <w:pStyle w:val="Normal"/>
        <w:rPr/>
      </w:pPr>
      <w:r>
        <w:rPr>
          <w:rFonts w:eastAsia="Calibri"/>
          <w:lang w:eastAsia="sk-SK"/>
        </w:rPr>
        <w:t>kolégium                               vedúci(a) – ostatné kolégium</w:t>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t>c) Úradné kňazstvo v službe jednomyseľnosti s univerzálnou cirkvou a Ježišom Kristom</w:t>
      </w:r>
    </w:p>
    <w:p>
      <w:pPr>
        <w:pStyle w:val="Normal"/>
        <w:rPr/>
      </w:pPr>
      <w:r>
        <w:rPr>
          <w:rFonts w:eastAsia="Calibri"/>
          <w:lang w:eastAsia="sk-SK"/>
        </w:rPr>
        <w:t>Interný úrad vedenia v cirkvi nie je identický s úradným kňazstvom, aj keď obe úlohy často vykonáva tá istá osoba. To vyplýva už z toho, že napr. nejestvuje žiadne svätenie na úlohu pápeža, hoci tento vlastní najrozsiahlejší interný úrad vedenia. To isté možno vidieť na príklade predstavených v laických rádoch, napr. opátky; ak teda vo farnostiach, ktoré nemajú žiadneho farára, laici prevezmú interné vedenie, nemusí to vôbec znamenať núdzové riešenie. Opátka alebo opát sú po svojej voľbe potvrdení a požehnaní („benedikovaní“), ale nie sú vysvätení („ordinovaní“) v zmysle sviatosti kňazstva. Zmysel biskupského a kňazského svätenia nemôže byť splnomocnenie a ustanovenie nejakého interného vedúceho či vedúcej zvonka pre miestne cirkvi a obce, pokým tieto pozostávajú z kresťanov dospelých vo viere, lebo také konanie by zrušilo ich dospelosť. K čomu však potom potrebujeme povedľa interného úradu vedenia ešte sviatostné kňazstvo, čo je zmyslom tejto sviatosti a prečo je vedenie eucharistického slávenia vyhradené vysväteným za kňazov a biskupov ako takým (tiež tam, kde úrad vedenia a úrad kňazstva sa vykonáva v personálnej únii tou istou osobou)? Nejde o poručníctvo, ktoré odporuje dospelosti ľudí v obciach? Nemali by sa interný úrad vedenia a právomoc na vedenie eucharistického slávenia zrušiť a nemala by sa dospelá obec vzdať oboch úradov?</w:t>
      </w:r>
    </w:p>
    <w:p>
      <w:pPr>
        <w:pStyle w:val="Normal"/>
        <w:rPr>
          <w:rFonts w:eastAsia="Calibri"/>
          <w:lang w:eastAsia="sk-SK"/>
        </w:rPr>
      </w:pPr>
      <w:r>
        <w:rPr>
          <w:rFonts w:eastAsia="Calibri"/>
          <w:lang w:eastAsia="sk-SK"/>
        </w:rPr>
      </w:r>
    </w:p>
    <w:p>
      <w:pPr>
        <w:pStyle w:val="Normal"/>
        <w:rPr/>
      </w:pPr>
      <w:r>
        <w:rPr>
          <w:rFonts w:eastAsia="Calibri"/>
          <w:lang w:eastAsia="sk-SK"/>
        </w:rPr>
        <w:t>Na základe predošlých reflexií zásadne platí: Keď je základom spoločné kňazstvo, potom sa môže odlišovať samotné úradné „kňazstvo“ (= kňazstvo v úrade) od kňazstva spoločného len sekundárnymi znakmi (odvodenými) a nesmie viesť k žiadnej „svätej moci“ vysvätených nositeľov úradu nad ostatnými veriacimi, ktorá by hrešila proti ustanoveniu cirkvi podľa Mt 23,8n. Taká diferencia medzi všeobecným kňazstvom a v jeho rámci – ako jeho vnútorná špecifikácia – úradným kňazstvom vyplýva z nevyhnutnosti členenia cirkvi na miestne cirkvi a obce. Pretože v týchto musia byť vhodné osoby splnomocnené, aby boli autentickými spájajúcimi členmi a tiež znamením a nástrojom na začlenenie obcí do univerzálnej cirkvi,  a tým pre ich spoločenstvo s Ježišom Kristom: Biskupi vo svojich diecézach, úradní kňazi vo farských obciach. Poslanie a splnomocnenie pre túto úlohu nemôže byť udeľované miestnymi cirkvami a obcami (aj keď by mali právo navrhovať vhodné osoby), ale pochádza zo svätenia a platí pre všetky oblasti cirkevného života a pôsobenia. Títo nositelia úradu nevykonávajú žiadnu vládu nad kresťanmi dospelými vo viere, ktorí sa podriaďujú nároku na jednomyseľnosť s univerzálnou cirkvou, nerozhodujú sami a neposúvajú jednoducho nariadenia cirkevnej vrchnosti ďalej, ale sú prostredníkmi v oboch smeroch. V tejto funkcii nestavajú sa nad (ostatné) obce alebo diecézy, ale sú v nich kvôli svojmu sprostredkovateľskému úradu podobne ako interní vedúci (ktorých úrad títo ľudia práve často vlastnia) v určitej operatívnej rovnocennosti s (ostatným) spoločenstvom. Toto môže v prípade nejakého konfliktu viesť k tomu, že sa prechodne postavia oproti ostatným; ale aj potom sú a zostanú členmi danej obce alebo partikulárnej cirkvi a mali by byť všetci – tiež biskupi – ponajprv bratmi (a v budúcnosti asi aj sestrami) v niektorej bázovej obci.</w:t>
      </w:r>
    </w:p>
    <w:p>
      <w:pPr>
        <w:pStyle w:val="Normal"/>
        <w:rPr>
          <w:rFonts w:eastAsia="Calibri"/>
          <w:lang w:eastAsia="sk-SK"/>
        </w:rPr>
      </w:pPr>
      <w:r>
        <w:rPr>
          <w:rFonts w:eastAsia="Calibri"/>
          <w:lang w:eastAsia="sk-SK"/>
        </w:rPr>
      </w:r>
    </w:p>
    <w:p>
      <w:pPr>
        <w:pStyle w:val="Normal"/>
        <w:rPr/>
      </w:pPr>
      <w:r>
        <w:rPr>
          <w:rFonts w:eastAsia="Calibri"/>
          <w:lang w:eastAsia="sk-SK"/>
        </w:rPr>
        <w:t>Vysvätení nositelia úradu nie sú teda námestníkmi Krista alebo Boha, ale reprezentantmi napojenia na univerzálnu cirkev, a tým aj vždy nového napojenia na Ježiša Krista a spoločenstvo s ním. Im je preto vyhradené vedenie sakramentálnych slávení, lebo tieto slávenia majú celocirkevnú relevanciu a sú prísľubom spásy, ktorá sa zjavila v Ježišovi Kristovi (kto bol v nejakej obci pokrstený, je bratom a sestrou pre všetky obce v cirkvi; keď niektorá obec slávi eucharistiu, činí to vo zväzku s celou cirkvou, a tým aj v novom spojení s Ježišom Kristom atď.). Úradní kňazi neudeľujú sviatosti, ale sú ich služobníkmi, týmže prosia Boha spolu s obcou, ako aj v jednote s celou cirkvou, a tým aj z poverenia Kristovho, aby on prostredníctvom svojho Ducha spôsobil spásu; deje sa to v epikléze, ktorá patrí ku všetkým sviatostiam a tvorí ich centrálnu zložku.   Nasledujúca skica má jasne ukázať službu biskupov a kňazov pre jednotu partikulárnych cirkví a obcí v univerzálnej cirkvi (nie sú tu osobitne vyznačené interné úrady vedenia v rehoľných spoločnostiach alebo iných obciach, ktoré nie sú kňazské, a tiež bez osobitého svätenia prenášaný pápežský úrad):</w:t>
      </w:r>
    </w:p>
    <w:p>
      <w:pPr>
        <w:pStyle w:val="Normal"/>
        <w:rPr>
          <w:rFonts w:eastAsia="Calibri"/>
          <w:lang w:eastAsia="sk-SK"/>
        </w:rPr>
      </w:pPr>
      <w:r>
        <w:rPr>
          <w:rFonts w:eastAsia="Calibri"/>
          <w:lang w:eastAsia="sk-SK"/>
        </w:rPr>
      </w:r>
    </w:p>
    <w:p>
      <w:pPr>
        <w:pStyle w:val="Normal"/>
        <w:rPr>
          <w:rFonts w:eastAsia="Calibri"/>
          <w:lang w:eastAsia="sk-SK"/>
        </w:rPr>
      </w:pPr>
      <w:r>
        <w:rPr>
          <w:rFonts w:eastAsia="Calibri"/>
          <w:lang w:val="en-US" w:eastAsia="en-US"/>
        </w:rPr>
        <w:drawing>
          <wp:inline distT="0" distB="0" distL="0" distR="0">
            <wp:extent cx="5760085" cy="4148455"/>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5"/>
                    <a:srcRect l="-4" t="-6" r="-4" b="-6"/>
                    <a:stretch>
                      <a:fillRect/>
                    </a:stretch>
                  </pic:blipFill>
                  <pic:spPr bwMode="auto">
                    <a:xfrm>
                      <a:off x="0" y="0"/>
                      <a:ext cx="5760085" cy="4148455"/>
                    </a:xfrm>
                    <a:prstGeom prst="rect">
                      <a:avLst/>
                    </a:prstGeom>
                  </pic:spPr>
                </pic:pic>
              </a:graphicData>
            </a:graphic>
          </wp:inline>
        </w:drawing>
      </w:r>
    </w:p>
    <w:p>
      <w:pPr>
        <w:pStyle w:val="Normal"/>
        <w:rPr/>
      </w:pPr>
      <w:r>
        <w:rPr>
          <w:rFonts w:eastAsia="Calibri"/>
          <w:iCs/>
          <w:lang w:eastAsia="sk-SK"/>
        </w:rPr>
        <w:t>Cirkev ako univerzálne rovnocenná komunita pod Božou vládou,</w:t>
      </w:r>
    </w:p>
    <w:p>
      <w:pPr>
        <w:pStyle w:val="Normal"/>
        <w:rPr>
          <w:rFonts w:eastAsia="Calibri"/>
          <w:iCs/>
          <w:lang w:eastAsia="sk-SK"/>
        </w:rPr>
      </w:pPr>
      <w:r>
        <w:rPr>
          <w:rFonts w:eastAsia="Calibri"/>
          <w:iCs/>
          <w:lang w:eastAsia="sk-SK"/>
        </w:rPr>
        <w:t>všetci členovia sú na rovnakej úrovni (pri pohľade zhora).</w:t>
      </w:r>
    </w:p>
    <w:p>
      <w:pPr>
        <w:pStyle w:val="Normal"/>
        <w:rPr>
          <w:rFonts w:eastAsia="Calibri"/>
          <w:iCs/>
          <w:lang w:eastAsia="sk-SK"/>
        </w:rPr>
      </w:pPr>
      <w:r>
        <w:rPr>
          <w:rFonts w:eastAsia="Calibri"/>
          <w:iCs/>
          <w:lang w:eastAsia="sk-SK"/>
        </w:rPr>
        <w:t>Spoločenstvo podriadené nároku na jednomyseľnosť,</w:t>
      </w:r>
    </w:p>
    <w:p>
      <w:pPr>
        <w:pStyle w:val="Normal"/>
        <w:rPr>
          <w:rFonts w:eastAsia="Calibri"/>
          <w:iCs/>
          <w:lang w:eastAsia="sk-SK"/>
        </w:rPr>
      </w:pPr>
      <w:r>
        <w:rPr>
          <w:rFonts w:eastAsia="Calibri"/>
          <w:iCs/>
          <w:lang w:eastAsia="sk-SK"/>
        </w:rPr>
        <w:t>nositelia úradu sú jej znamením a nástrojom.</w:t>
      </w:r>
    </w:p>
    <w:p>
      <w:pPr>
        <w:pStyle w:val="Normal"/>
        <w:rPr>
          <w:rFonts w:eastAsia="Calibri"/>
          <w:iCs/>
          <w:lang w:eastAsia="sk-SK"/>
        </w:rPr>
      </w:pPr>
      <w:r>
        <w:rPr>
          <w:rFonts w:eastAsia="Calibri"/>
          <w:iCs/>
          <w:lang w:eastAsia="sk-SK"/>
        </w:rPr>
        <w:t>Napojenie obcí do miestnych cirkví a týchto do univerzálnej cirkvi</w:t>
      </w:r>
    </w:p>
    <w:p>
      <w:pPr>
        <w:pStyle w:val="Normal"/>
        <w:rPr>
          <w:rFonts w:eastAsia="Calibri"/>
          <w:iCs/>
          <w:lang w:eastAsia="sk-SK"/>
        </w:rPr>
      </w:pPr>
      <w:r>
        <w:rPr>
          <w:rFonts w:eastAsia="Calibri"/>
          <w:iCs/>
          <w:lang w:eastAsia="sk-SK"/>
        </w:rPr>
        <w:t>deje sa prostredníctvom ustanovenia úradných kňazov a biskupov</w:t>
      </w:r>
    </w:p>
    <w:p>
      <w:pPr>
        <w:pStyle w:val="Normal"/>
        <w:rPr>
          <w:rFonts w:eastAsia="Calibri"/>
          <w:iCs/>
          <w:lang w:eastAsia="sk-SK"/>
        </w:rPr>
      </w:pPr>
      <w:r>
        <w:rPr>
          <w:rFonts w:eastAsia="Calibri"/>
          <w:iCs/>
          <w:lang w:eastAsia="sk-SK"/>
        </w:rPr>
        <w:t>ako spájajúcich členov s univerzálnou cirkvou a skrze ňu s Kristom.</w:t>
      </w:r>
    </w:p>
    <w:p>
      <w:pPr>
        <w:pStyle w:val="Normal"/>
        <w:rPr>
          <w:rFonts w:eastAsia="Calibri"/>
          <w:bCs/>
          <w:iCs/>
          <w:lang w:eastAsia="sk-SK"/>
        </w:rPr>
      </w:pPr>
      <w:r>
        <w:rPr>
          <w:rFonts w:eastAsia="Calibri"/>
          <w:bCs/>
          <w:iCs/>
          <w:lang w:eastAsia="sk-SK"/>
        </w:rPr>
      </w:r>
    </w:p>
    <w:p>
      <w:pPr>
        <w:pStyle w:val="Normal"/>
        <w:rPr>
          <w:rFonts w:eastAsia="Calibri"/>
          <w:lang w:eastAsia="sk-SK"/>
        </w:rPr>
      </w:pPr>
      <w:r>
        <w:rPr>
          <w:rFonts w:eastAsia="Calibri"/>
          <w:bCs/>
          <w:lang w:eastAsia="sk-SK"/>
        </w:rPr>
        <w:t xml:space="preserve">III. Požiadavky na takúto štrukturálnu reformu </w:t>
      </w:r>
    </w:p>
    <w:p>
      <w:pPr>
        <w:pStyle w:val="Normal"/>
        <w:rPr>
          <w:rFonts w:eastAsia="Calibri"/>
          <w:lang w:eastAsia="sk-SK"/>
        </w:rPr>
      </w:pPr>
      <w:r>
        <w:rPr>
          <w:rFonts w:eastAsia="Calibri"/>
          <w:lang w:eastAsia="sk-SK"/>
        </w:rPr>
      </w:r>
    </w:p>
    <w:p>
      <w:pPr>
        <w:pStyle w:val="Normal"/>
        <w:rPr>
          <w:rFonts w:eastAsia="Calibri"/>
          <w:lang w:eastAsia="sk-SK"/>
        </w:rPr>
      </w:pPr>
      <w:r>
        <w:rPr>
          <w:rFonts w:eastAsia="Calibri"/>
          <w:lang w:eastAsia="sk-SK"/>
        </w:rPr>
        <w:t xml:space="preserve">9. Dosah, možnosti konfliktov a nároky na </w:t>
      </w:r>
      <w:r>
        <w:rPr>
          <w:rFonts w:eastAsia="Calibri"/>
          <w:bCs/>
          <w:lang w:eastAsia="sk-SK"/>
        </w:rPr>
        <w:t>štrukturálnu reformu katolíckej cirkvi</w:t>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t>a) Reforma koncilu ako prvý krok reformného koncilu a jej veľké ťažkosti</w:t>
      </w:r>
    </w:p>
    <w:p>
      <w:pPr>
        <w:pStyle w:val="Normal"/>
        <w:rPr/>
      </w:pPr>
      <w:r>
        <w:rPr>
          <w:rFonts w:eastAsia="Calibri"/>
          <w:lang w:eastAsia="sk-SK"/>
        </w:rPr>
        <w:t>Otvorená konfrontácia o možnosti a nutnosti korektúr cirkevného učenia a štruktúr cirkvi je teda nevyhnutná. Na to je potrebný – po patričných prípravách a vypracovaní návrhov – reformný koncil, ktorý formálne a obsahovo pôjde ďaleko za II. vatikánsky koncil. Pretože by mal uzavrieť jeho „poľutovaniahodnú medzeru“, o ktorej písal Joseph Ratzinger, a kritiku tradície, bez ktorej nie je možná žiadna skutočná reforma, by mal nielen vedome pripustiť, ale si ju aj stanoviť a z tej kritiky aj hneď vyvodiť nutné konzekvencie. To by sa však týkalo aj koncilu samotného, totiž štruktúr, v ktorých má koncil v budúcnosti prichádzať k spoločným rozhodnutiam: s nárokom na jednomyseľnosť, ktorej znamením a nástrojom sú nositelia úradu; bez skupinového nátlaku a v prehľadnom grémiu, keďže koncil počítajúci tisíce biskupov nie je toho schopný. Reformný koncil by musel teda odsúhlasiť možnosť zmien v náuke a súčasne uskutočniť reformu koncilu, týmže zmení svoje vlastné štruktúry a nebude už chápať úrady ako nositeľov svätej moci, ale ako znamenie a nástroj jednomyseľnosti.</w:t>
      </w:r>
    </w:p>
    <w:p>
      <w:pPr>
        <w:pStyle w:val="Normal"/>
        <w:rPr>
          <w:rFonts w:eastAsia="Calibri"/>
          <w:lang w:eastAsia="sk-SK"/>
        </w:rPr>
      </w:pPr>
      <w:r>
        <w:rPr>
          <w:rFonts w:eastAsia="Calibri"/>
          <w:lang w:eastAsia="sk-SK"/>
        </w:rPr>
      </w:r>
    </w:p>
    <w:p>
      <w:pPr>
        <w:pStyle w:val="Normal"/>
        <w:rPr/>
      </w:pPr>
      <w:r>
        <w:rPr>
          <w:rFonts w:eastAsia="Calibri"/>
          <w:lang w:eastAsia="sk-SK"/>
        </w:rPr>
        <w:t xml:space="preserve">Dosah tohto procesu a možné konflikty pri ňom sa dajú sotva odhadnúť. Už okolo nezaručených zmien na poslednom koncile vznikol konflikt s „Kňazským bratstvom Pia X.“, ktorý sa pápež pokúsil riešiť tak, že v protiklade s faktami hovorí len o „zdanlivej diskontinuite“. Ak teraz prichádza len k neprehliadnuteľným diskontinuitám, ktoré nemožno viac v žiadnom prípade zamiesť pod koberec, potom v prípade skutočných zmien vypukne konflikt, voči ktorému sa spory okolo zrušenia exkomunikácie Lefebvrom vysvätených biskupov budú javiť len ako malá šarvátka. Dokonca mohlo by prísť aj k tomu, že pápež, ktorý také niečo dovolí, bude protivníkmi reformy vyhlásený za heretika a títo si zvolia protipápeža. Zoči-voči takému nebezpečenstvu by bolo pravdepodobne nápomocné, ak by sa na reformnom koncile zaviedli súrodenecké štruktúry dosahovania rozhodnutí najskôr len na skúšku (s výhradou návratu k terajšiemu systému), až kým by skúsenosť ukázala, či sú vôbec možné a pre cirkev vhodnejšie. </w:t>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t>b) Porovnanie so sporom o dodržiavanie židovských zákonov na počiatku cirkvi</w:t>
      </w:r>
    </w:p>
    <w:p>
      <w:pPr>
        <w:pStyle w:val="Normal"/>
        <w:rPr/>
      </w:pPr>
      <w:r>
        <w:rPr>
          <w:rFonts w:eastAsia="Calibri"/>
          <w:lang w:eastAsia="sk-SK"/>
        </w:rPr>
        <w:t>Pre tento nutný reformný koncil s jeho veľkým potenciálom konfliktov jestvuje v histórii cirkvi len jedna paralela: ako už na počiatku cirkvi išlo o otázku, či sa cirkev má otvoriť aj pohanom bez toho, aby sa týmto pohanom prikázalo dodržiavať celý židovský zákon (por. Sk 15). Podobne dnes ide o to, či cirkev musí požadovať od veriacich a pohanov celú dogmatickú tradíciu, ktorá sa rozvinula vnútrocirkevnými procesmi a inkulturáciou kresťanstva do rímskeho sveta pozmeneného gréckym zmýšľaním, alebo či ju cirkev môže spochybniť a nanovo nadviazať na biblickú východiskovú situáciu. V onom prvom konflikte išlo o „veľké hádky a vášnivé spory“, až kým „apoštoli a starší spolu s celou obcou... nestali sa jednomyseľnými“ a toto nevyjadrili v slovách: „Lebo Duch Svätý a my sme rozhodli...“ Židokresťania sa síce naďalej pridržiavali praxe Zákona, ale bez toho, aby to pokladali za nevyhnutné ku spáse a aby odopierali vieru pohanokresťanom, ktorí Zákon nenasledovali. Cirkev sa medzitým stala cirkvou svetovou, čo na jednej strane problém zväčšilo, ale na strane druhej si ešte viac žiadalo reagovať. Podobné riešenie v dnešnej dramatickej situácii cirkvi by už bolo mimoriadne mocným krokom vpred, čo by si však od všetkých zúčastnených aj veľmi veľa vyžadovalo.</w:t>
      </w:r>
    </w:p>
    <w:p>
      <w:pPr>
        <w:pStyle w:val="Normal"/>
        <w:rPr>
          <w:rFonts w:eastAsia="Calibri"/>
          <w:lang w:eastAsia="sk-SK"/>
        </w:rPr>
      </w:pPr>
      <w:r>
        <w:rPr>
          <w:rFonts w:eastAsia="Calibri"/>
          <w:lang w:eastAsia="sk-SK"/>
        </w:rPr>
      </w:r>
    </w:p>
    <w:p>
      <w:pPr>
        <w:pStyle w:val="Normal"/>
        <w:rPr>
          <w:rFonts w:eastAsia="Calibri"/>
          <w:lang w:eastAsia="sk-SK"/>
        </w:rPr>
      </w:pPr>
      <w:r>
        <w:rPr>
          <w:rFonts w:eastAsia="Calibri"/>
          <w:lang w:eastAsia="sk-SK"/>
        </w:rPr>
        <w:t xml:space="preserve">10. Konkrétne požiadavky voči účastníkom konfliktu </w:t>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t>a) Požiadavky na obe strany</w:t>
      </w:r>
    </w:p>
    <w:p>
      <w:pPr>
        <w:pStyle w:val="Normal"/>
        <w:rPr/>
      </w:pPr>
      <w:r>
        <w:rPr>
          <w:rFonts w:eastAsia="Calibri"/>
          <w:lang w:eastAsia="sk-SK"/>
        </w:rPr>
        <w:t>Základným predpokladom pre spoločné riešenie je na oboch stranách uznanie vlastných hraníc v poznaní pravdy a pokora, ktorá počíta s omylmi v doterajšom pohľade – aj v úsudkoch svedomia. Súčasne si to žiada základnú dôveru alebo prinajmenej jej veľký preddavok, že takéto zjednotenie z Boha je možné. Viedlo by to k tomu, že sa treba otvoriť pre pôsobenie Boha v Duchu Svätom a – pokiaľ možno spoločne – prosiť o to v modlitbe Boha. Žiaduca je aj veľká láska k momentálnym „protivníkom“, aby si vzájomne porozumeli a stali sa bližšími. Niekedy môže byť taká „láska k nepriateľovi“ nevyhnutná, ktorá napriek všetkým diferenciám druhej strane prizná dobrú vôľu a ju aj právom požaduje (z tohto dôvodu sa treba vyhnúť každému taktickému úskoku). K tomu tiež patrí, že sa druhí neposudzujú a nepodsúvajú sa im skryté motívy – ako túžba po moci na jednej strane alebo chýbajúca ochota k poslušnosti na strane druhej. „Pôvodca“ (Hebr 12,2) na tejto ceste viery a lásky je Ježiš Kristus. Pre neho boli všetci, ktorí chceli konať Božiu vôľu, sestrami a bratmi (Mk 3,35). Takýto zápas o spoločné riešenie môže byť veľmi vyčerpávajúci a žiada si veľké nasadenie. Ale len na takejto ceste možno dospieť k nutnej jednomyseľnosti. Tak ako kedysi na Apoštolskom koncile ani dnes nevzíde táto jednomyseľnosť z hlasovania, ale zo spirituálneho procesu v „spoločnom rozlišovaní duchov“ v zmysle sv. Ignáca. Aby sme toho boli schopní, potrebujú všetci zúčastnení základnú skúsenosť so životom vo veriacich súrodeneckých obciach.</w:t>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t>b) Požiadavky na „tradicionalistov“</w:t>
      </w:r>
    </w:p>
    <w:p>
      <w:pPr>
        <w:pStyle w:val="Normal"/>
        <w:rPr/>
      </w:pPr>
      <w:r>
        <w:rPr>
          <w:rFonts w:eastAsia="Calibri"/>
          <w:lang w:eastAsia="sk-SK"/>
        </w:rPr>
        <w:t>„</w:t>
      </w:r>
      <w:r>
        <w:rPr>
          <w:rFonts w:eastAsia="Calibri"/>
          <w:lang w:eastAsia="sk-SK"/>
        </w:rPr>
        <w:t>Tradicionalisti“ majú väčšie ťažkosti s takým obnovným procesom ako „reformátori“, lebo najprv musia akceptovať, že nielen u seba, ale aj v učení cirkvi musia počítať s omylmi a nevyhnutnými zmenami, alebo inak povedané: že by sa mali vzdať tiež svojho presvedčenia o nezmeniteľnosti tohto učenia, v ktorom ich viera doteraz (zdanlivo) nachádzala „skalopevnú“ oporu. Teraz by to bolo zásadne spochybnené. Prežívali by to tak, akoby im niekto bral pôdu pod nohami.  Najlepší predpoklad, ktorý môžu prijať, by bol postoj, že tento zdanlivo „skalopevný fundament“ pozostáva v cirkulujúcom, fundamentalistickom zdôvodňovaní cirkevného učenia, ktoré znie asi takto: Pretože toto učenie spočíva na Božom zjavení, ktoré bolo cirkvi zverené spolu s prísľubom neomylnosti, je absolútne pravdivé; a že tu ide o Božie zjavenie a cirkev že je neomylná, vieme z tohto Zjavenia a jej neomylnej tradície. To je neudržateľný začarovaný kruh! Odporuje už citovanému výroku z Deklarácie o náboženskej slobode, ktorý pápež Ján Pavol II. v druhej prosbe cirkvi za odpustenie na Prvú pôstnu nedeľu Svätého roka 2000 vyjadril týmito slovami (po úvode kardinála Josepha Ratzingera): „Zmiluj sa nad svojimi hriešnymi deťmi a prijmi naše predsavzatie slúžiť pravde v miernosti lásky a byť si pritom vedomí, že pravda sa sama presadzuje len silou pravdy.“ Celý dosah tejto prosby sa ešte dlho nerozpoznal, pomlčiac o jej teoretickej a praktickej realizácii. Žiada si to zmenu zmýšľania v učiteľskom úrade cirkvi a u všetkých, ktorí veria, že ho treba poslúchať bez vlastného úsudku, a že to treba žiadať aj od ostatných.</w:t>
      </w:r>
    </w:p>
    <w:p>
      <w:pPr>
        <w:pStyle w:val="Normal"/>
        <w:rPr>
          <w:rFonts w:eastAsia="Calibri"/>
          <w:iCs/>
          <w:lang w:eastAsia="sk-SK"/>
        </w:rPr>
      </w:pPr>
      <w:r>
        <w:rPr>
          <w:rFonts w:eastAsia="Calibri"/>
          <w:iCs/>
          <w:lang w:eastAsia="sk-SK"/>
        </w:rPr>
      </w:r>
    </w:p>
    <w:p>
      <w:pPr>
        <w:pStyle w:val="Normal"/>
        <w:rPr>
          <w:rFonts w:eastAsia="Calibri"/>
          <w:iCs/>
          <w:lang w:eastAsia="sk-SK"/>
        </w:rPr>
      </w:pPr>
      <w:r>
        <w:rPr>
          <w:rFonts w:eastAsia="Calibri"/>
          <w:iCs/>
          <w:lang w:eastAsia="sk-SK"/>
        </w:rPr>
        <w:t>c) Požiadavky na „reformátorov“</w:t>
      </w:r>
    </w:p>
    <w:p>
      <w:pPr>
        <w:pStyle w:val="Normal"/>
        <w:rPr/>
      </w:pPr>
      <w:r>
        <w:rPr>
          <w:rFonts w:eastAsia="Calibri"/>
          <w:lang w:eastAsia="sk-SK"/>
        </w:rPr>
        <w:t>Ani „reformátori“ nesmú v tomto procese povýšiť svoj pohľad za akési „neomylné“ učenie a namiesto cirkevných dogiem ustanoviť iné, napr. tak, že deklaráciu ľudských práv vyhlásia za nespochybniteľné kritérium cirkevnej reformy. Táto nie je na to vhodná napriek všetkým dôležitým podnetom, ktoré obsahuje. Ale aj keď „reformátori“ nepokladajú svoj pohľad za jediný možný, požadujú od „tradicionalistov“ podstatne viac ako oni od nich. Pretože už len skúšobná akceptácia určitého modelu o cirkvi, ktorý sa odchyľuje od tých, čo boli doteraz pokladané za nezmeniteľné normy, znamená relativizáciu učení, na ktorých údajnej absolútnosti si tradicionalisti zakladali. Také zneistenie nemusia „reformátori“ vydržať. Aj keď tradicionalistické stanovisko bude naďalej v cirkvi čiastočne prežívať (ako židovsko-kresťanské v tých obciach, ktoré vytvorili obrátení židia), nie je už ono jedine platné, a tým stratilo aj svoj dovtedajší význam. Z tohto dôvodu tu nemožno argumentovať princípom vzájomnej tolerancie, lebo tradicionalistická strana už uznaním iného stanoviska za rovnoprávne musí sa vzdať vlastnej pozície v jej doterajšej forme. Mimo toho si to vyžaduje veľké porozumenie pre tie naskrze oprávnené obavy „tradicionalistov“, zvlášť biskupov medzi nimi, že cirkev sa rozpadne, ak by sa malo niečo zmeniť na jej súčasných štruktúrach, a žiadne presvedčivé modely súrodeneckej cirkvi obcí nie sú viditeľné.</w:t>
      </w:r>
    </w:p>
    <w:p>
      <w:pPr>
        <w:pStyle w:val="Normal"/>
        <w:rPr>
          <w:rFonts w:eastAsia="Calibri"/>
          <w:lang w:eastAsia="sk-SK"/>
        </w:rPr>
      </w:pPr>
      <w:r>
        <w:rPr>
          <w:rFonts w:eastAsia="Calibri"/>
          <w:lang w:eastAsia="sk-SK"/>
        </w:rPr>
      </w:r>
    </w:p>
    <w:p>
      <w:pPr>
        <w:pStyle w:val="Normal"/>
        <w:rPr/>
      </w:pPr>
      <w:r>
        <w:rPr>
          <w:rFonts w:eastAsia="Calibri"/>
          <w:lang w:eastAsia="sk-SK"/>
        </w:rPr>
        <w:t>Z toho dôvodu je prvou a najdôležitejšou požiadavkou na „reformátorov“, aby svoju žiadosť neprednášali len vo forme kritiky doterajšieho systému, ale ďaleko väčšmi prostredníctvom pozitívnych alternatív tak v teórii ako aj – a na tom nakoniec záleží – v praxi. V správe o Apoštolskom koncile sa píše, že obec a starší v Jeruzaleme sa presvedčili o nutnosti určitého otvorenia sa pre pohanov bez toho, aby sa im uložila povinnosť zachovávať celý židovský zákon, lebo podľa Petrovho svedectva Boh dal Ducha Svätého aj pohanom, a pretože Barnabáš a Pavol mohli rozprávať, „aké veľké znamenia a zázraky Boh cez nich učinil medzi pohanmi“ (Sk 15,12). Teda nestačí požadovať od cirkvi reformy, ale platí, aby sme sa sami stali cirkvou, ktorá bude obnovená vo svojich životných a a rozhodovacích štruktúrach. Konfrontácia v tomto duchu a forme je účinnejšia ako akýkoľvek protest. To je veľký nárok, ďaleko namáhavejší ako život v dnešných štruktúrach; lebo je omnoho jednoduchšie jestvujúce poriadky alebo spoločného „protivníka“ kritizovať, ako sa zjednotiť na cieli a ceste určitej obnovy a túto realizovať. Išlo by takmer o návrat do prekonaných pozícií a protirečilo by požiadavkám „reformátorov“, ak by od dnešnej hierarchie, ktorú v tejto forme vlastne odmietajú, žiadali zrušenie povinného celibátu, aby sme získali viac kňazov podľa tohto hierarchického chápania kňazstva namiesto toho, aby sme sami kňazsky pôsobili v zmysle všeobecného kňazstva a rozvíjali kolektívne chápanie úradu (to sa nedeje, týmže vnímame farára naďalej ako zodpovedného vedúceho, ale upierame mu vo farskej rade právo veta). V tom by pozostávala skutočná odpoveď na výzvu skrze nedostatok kňazov. Z tohto dôvodu stávajú sa oprávnené žiadosti reformných hnutí novou požiadavkou voči týmto samotným, aby v bázových obciach zakladali novozákonne súrodenecké štruktúry života a rozhodovania a skrze tento príklad presvedčili „tradicionalistov“.</w:t>
      </w:r>
    </w:p>
    <w:p>
      <w:pPr>
        <w:pStyle w:val="Normal"/>
        <w:rPr>
          <w:rFonts w:eastAsia="Calibri"/>
          <w:lang w:eastAsia="sk-SK"/>
        </w:rPr>
      </w:pPr>
      <w:r>
        <w:rPr>
          <w:rFonts w:eastAsia="Calibri"/>
          <w:lang w:eastAsia="sk-SK"/>
        </w:rPr>
      </w:r>
    </w:p>
    <w:p>
      <w:pPr>
        <w:pStyle w:val="Normal"/>
        <w:rPr/>
      </w:pPr>
      <w:r>
        <w:rPr>
          <w:rFonts w:eastAsia="Calibri"/>
          <w:lang w:eastAsia="sk-SK"/>
        </w:rPr>
        <w:t>Jestvuje modlitba jedného čínskeho kresťana, ktorá znie: „Pane, obnov svoju cirkev a začni u mňa.“ Pretože cirkev je možná len ako spoločenstvo, mali by sme sa modliť: „Pane, obnov svoju cirkev a začni u nás. (Amen.)“</w:t>
      </w:r>
    </w:p>
    <w:p>
      <w:pPr>
        <w:pStyle w:val="Normal"/>
        <w:rPr>
          <w:rFonts w:eastAsia="Calibri"/>
          <w:lang w:eastAsia="sk-SK"/>
        </w:rPr>
      </w:pPr>
      <w:r>
        <w:rPr>
          <w:rFonts w:eastAsia="Calibri"/>
          <w:lang w:eastAsia="sk-SK"/>
        </w:rPr>
      </w:r>
    </w:p>
    <w:p>
      <w:pPr>
        <w:pStyle w:val="Normal"/>
        <w:rPr/>
      </w:pPr>
      <w:r>
        <w:rPr/>
      </w:r>
    </w:p>
    <w:sectPr>
      <w:headerReference w:type="default" r:id="rId6"/>
      <w:headerReference w:type="first" r:id="rId7"/>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PodtitulChar">
    <w:name w:val="Podtitul Char"/>
    <w:basedOn w:val="Predvolenpsmoodseku"/>
    <w:qFormat/>
    <w:rPr>
      <w:rFonts w:ascii="Cambria" w:hAnsi="Cambria" w:eastAsia="Times New Roman" w:cs="Times New Roman"/>
      <w:sz w:val="24"/>
      <w:szCs w:val="24"/>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k.ac.at/praktheol/wess/publ/wess-geschwister.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16:00Z</dcterms:created>
  <dc:creator>Karol Moravcik</dc:creator>
  <dc:description/>
  <cp:keywords/>
  <dc:language>en-US</dc:language>
  <cp:lastModifiedBy>Karol Moravcik</cp:lastModifiedBy>
  <cp:lastPrinted>2010-02-19T16:38:00Z</cp:lastPrinted>
  <dcterms:modified xsi:type="dcterms:W3CDTF">2010-02-22T21:45:00Z</dcterms:modified>
  <cp:revision>78</cp:revision>
  <dc:subject/>
  <dc:title/>
</cp:coreProperties>
</file>